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val="false"/>
          <w:b w:val="false"/>
        </w:rPr>
      </w:pPr>
      <w:r>
        <w:rPr>
          <w:rFonts w:cs="Arial" w:ascii="Arial" w:hAnsi="Arial"/>
          <w:b w:val="false"/>
        </w:rPr>
        <w:t>August 31, 2013</w:t>
      </w:r>
    </w:p>
    <w:p>
      <w:pPr>
        <w:pStyle w:val="NoSpacing"/>
        <w:jc w:val="center"/>
        <w:rPr>
          <w:rFonts w:ascii="Arial" w:hAnsi="Arial" w:cs="Arial"/>
          <w:b w:val="false"/>
          <w:b w:val="false"/>
          <w:szCs w:val="24"/>
        </w:rPr>
      </w:pPr>
      <w:r>
        <w:rPr>
          <w:rFonts w:cs="Arial" w:ascii="Arial" w:hAnsi="Arial"/>
          <w:b w:val="false"/>
          <w:szCs w:val="24"/>
        </w:rPr>
        <w:t>Prison Ministry</w:t>
      </w:r>
    </w:p>
    <w:p>
      <w:pPr>
        <w:pStyle w:val="NoSpacing"/>
        <w:jc w:val="center"/>
        <w:rPr/>
      </w:pPr>
      <w:r>
        <w:rPr>
          <w:rFonts w:cs="Arial" w:ascii="Arial" w:hAnsi="Arial"/>
        </w:rPr>
        <w:t>Desire of Ages</w:t>
      </w:r>
      <w:r>
        <w:rPr>
          <w:rFonts w:cs="Arial" w:ascii="Arial" w:hAnsi="Arial"/>
          <w:b w:val="false"/>
          <w:sz w:val="32"/>
        </w:rPr>
        <w:t xml:space="preserve"> </w:t>
      </w:r>
      <w:r>
        <w:rPr>
          <w:rFonts w:cs="Arial" w:ascii="Arial" w:hAnsi="Arial"/>
        </w:rPr>
        <w:t xml:space="preserve">– 1898 Edition - Chapter </w:t>
      </w:r>
      <w:r>
        <w:rPr>
          <w:rFonts w:cs="Arial" w:ascii="Arial" w:hAnsi="Arial"/>
          <w:szCs w:val="21"/>
        </w:rPr>
        <w:t xml:space="preserve">55 </w:t>
      </w:r>
    </w:p>
    <w:p>
      <w:pPr>
        <w:pStyle w:val="NoSpacing"/>
        <w:jc w:val="center"/>
        <w:rPr>
          <w:rFonts w:ascii="Arial" w:hAnsi="Arial" w:cs="Arial"/>
          <w:sz w:val="28"/>
          <w:szCs w:val="28"/>
        </w:rPr>
      </w:pPr>
      <w:r>
        <w:rPr>
          <w:rFonts w:eastAsia="Arial" w:cs="Arial" w:ascii="Arial" w:hAnsi="Arial"/>
          <w:szCs w:val="21"/>
        </w:rPr>
        <w:t xml:space="preserve"> </w:t>
      </w:r>
      <w:r>
        <w:rPr>
          <w:rFonts w:cs="Arial" w:ascii="Arial" w:hAnsi="Arial"/>
          <w:szCs w:val="21"/>
        </w:rPr>
        <w:t>“</w:t>
      </w:r>
      <w:r>
        <w:rPr>
          <w:rFonts w:cs="Arial" w:ascii="Arial" w:hAnsi="Arial"/>
          <w:szCs w:val="21"/>
        </w:rPr>
        <w:t>Not With Outward Show”</w:t>
      </w:r>
    </w:p>
    <w:p>
      <w:pPr>
        <w:pStyle w:val="NoSpacing"/>
        <w:jc w:val="center"/>
        <w:rPr>
          <w:rFonts w:ascii="Arial" w:hAnsi="Arial" w:cs="Arial"/>
          <w:b w:val="false"/>
          <w:b w:val="false"/>
          <w:sz w:val="8"/>
          <w:szCs w:val="21"/>
        </w:rPr>
      </w:pPr>
      <w:r>
        <w:rPr>
          <w:rFonts w:eastAsia="Arial" w:cs="Arial" w:ascii="Arial" w:hAnsi="Arial"/>
          <w:b w:val="false"/>
          <w:sz w:val="21"/>
          <w:szCs w:val="21"/>
        </w:rPr>
        <w:t xml:space="preserve">     </w:t>
      </w:r>
    </w:p>
    <w:p>
      <w:pPr>
        <w:pStyle w:val="NoSpacing"/>
        <w:jc w:val="both"/>
        <w:rPr>
          <w:rFonts w:ascii="Arial" w:hAnsi="Arial" w:cs="Arial"/>
          <w:b w:val="false"/>
          <w:b w:val="false"/>
          <w:sz w:val="22"/>
          <w:szCs w:val="21"/>
        </w:rPr>
      </w:pPr>
      <w:r>
        <w:rPr>
          <w:rFonts w:cs="Arial" w:ascii="Arial" w:hAnsi="Arial"/>
          <w:b w:val="false"/>
          <w:sz w:val="22"/>
          <w:szCs w:val="21"/>
        </w:rPr>
        <w:t xml:space="preserve">Some of the Pharisees had come to Jesus demanding "when the kingdom of God should come." More than three years had passed since John the Baptist gave the message that like a trumpet call had sounded through the land, "The kingdom of heaven is at hand." Matthew 3:2. And as yet these Pharisees saw no indication of the establishment of the kingdom. Many of those who rejected John, and at every step had opposed Jesus, were insinuating that His mission had failed.  {DA 506.1}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Jesus answered, "The kingdom of God cometh not with outward show; [margin]: neither shall they say, Lo here! or, lo there! for, behold, the kingdom of God is within you." The kingdom of God begins in the heart. Look not here or there for manifestations of earthly power to mark its coming.  {DA 506.2}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The days will come," He said, turning to His disciples, "when ye shall desire to see one of the days of the Son of man, and ye shall not see it." Because it is not attended by worldly pomp, you are in danger of failing to discern the glory of My mission. You do not realize how great is your present privilege in having among you, though veiled in humanity, Him who is the life and the light of men. The days will come when you will look back with longing upon the opportunities you now enjoy to walk and talk with the Son of God.  {DA 506.3}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Because of their selfishness and earthliness, even the disciples of Jesus could not comprehend the spiritual glory which He sought to reveal unto them. It was not until after Christ's ascension to His Father, and the outpouring of the Holy Spirit upon the believers, that the disciples fully appreciated the Saviour's character and mission. After they had received the baptism of the Spirit, they began to realize that they had been in the very presence of the Lord of glory. As the sayings of Christ were brought to their remembrance, their minds were opened to comprehend the prophecies, and to understand the miracles which He had wrought. The wonders of His life passed before them, and they were as men awakened from a dream. They realized that "the Word was made flesh, and dwelt among us, (and we beheld His glory, the glory as of the Only-begotten of the Father,) full of grace and truth." John 1:14. Christ had actually come from God to a sinful world to save the fallen sons and daughters of Adam. The disciples now seemed, to themselves, of much less importance than before they realized this. They never wearied of rehearsing His words and works. His lessons, which they had but dimly understood, now came to them as a fresh revelation. The Scriptures became to them a new book.  {DA 506.4}  </w:t>
      </w:r>
    </w:p>
    <w:p>
      <w:pPr>
        <w:pStyle w:val="NoSpacing"/>
        <w:jc w:val="both"/>
        <w:rPr/>
      </w:pPr>
      <w:r>
        <w:rPr>
          <w:rFonts w:eastAsia="Arial" w:cs="Arial" w:ascii="Arial" w:hAnsi="Arial"/>
          <w:b w:val="false"/>
          <w:sz w:val="22"/>
          <w:szCs w:val="21"/>
        </w:rPr>
        <w:t xml:space="preserve">     </w:t>
      </w:r>
      <w:r>
        <w:rPr>
          <w:rFonts w:cs="Arial" w:ascii="Arial" w:hAnsi="Arial"/>
          <w:b w:val="false"/>
          <w:sz w:val="22"/>
          <w:szCs w:val="21"/>
        </w:rPr>
        <w:t xml:space="preserve">As the disciples searched the prophecies that testified of Christ, they were brought into fellowship with the Deity, and learned of Him who had ascended to heaven to complete the work He had begun on earth. They recognized the fact that in Him dwelt knowledge which no human being, unaided by divine agency, could comprehend. They needed the help of Him whom kings, prophets, and righteous men had foretold. With amazement they read and reread the prophetic delineations of His character and work. How dimly had they comprehended the prophetic scriptures! how slow they had been in taking in the great truths which testified of Christ! Looking upon Him in His humiliation, as He walked a man among men, they had not understood the mystery of His incarnation, the dual character of His nature. Their eyes were holden, so that they did not fully recognize divinity in humanity. But after they were illuminated by the Holy Spirit, how they longed to see Him again, and to place themselves at His feet! How they wished that they might come to Him, and have Him explain the scriptures which they could not comprehend! How attentively would they listen to His words! What had Christ meant when He said, "I have yet many things to say unto you, but ye cannot bear them now"? John 16:12. How eager they were to know it all! They grieved that their faith had been so feeble, that their ideas had been so wide of the mark, that they had so failed of comprehending the reality.  {DA 507.1}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A herald had been sent from God to proclaim the coming of Christ, and to call the attention of the Jewish nation and of the world to His mission, that men might prepare for His reception. The wonderful personage whom John had announced had been among them for more than thirty years, and they had not really known Him as the One sent from God. Remorse took hold of the disciples because they had allowed the prevailing unbelief to leaven their opinions and becloud their understanding. The Light of this dark world had been shining amid its gloom, and they had failed to comprehend whence were its beams. They asked themselves why they had pursued a course that made it necessary for Christ to reprove them. They often repeated His conversations, and said, Why did we allow earthly considerations and the opposition of priests and rabbis to confuse our senses, so that we did not comprehend that a greater than Moses was among us, that One wiser than Solomon was instructing us? How dull were our ears! how feeble was our understanding!  {DA 508.1}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Thomas would not believe until he had thrust his finger into the wound made by the Roman soldiers. Peter had denied Him in His humiliation and rejection. These painful remembrances came before them in distinct lines. They had been with Him, but they had not known or appreciated Him. But how these things now stirred their hearts as they recognized their unbelief!  {DA 508.2}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As priests and rulers combined against them, and they were brought before councils and thrust into prison, the followers of Christ rejoiced "that they were counted worthy to suffer shame for His name." Acts 5:41. They rejoiced to prove, before men and angels, that they recognized the glory of Christ, and chose to follow Him at the loss of all things.  {DA 508.3}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It is as true now as in apostolic days, that without the illumination of the divine Spirit, humanity cannot discern the glory of Christ. The truth and the work of God are unappreciated by a world-loving and compromising Christianity. Not in the ways of ease, of earthly honor or worldly conformity, are the followers of the Master found. They are far in advance, in the paths of toil, and humiliation, and reproach, in the front of the battle "against the principalities, against the powers, against the world rulers of this darkness, against the spiritual hosts of wickedness in the heavenly places." Ephesians 6:12, R. V. And now, as in Christ's day, they are misunderstood and reproached and oppressed by the priests and Pharisees of their time.  {DA 508.4}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The kingdom of God comes not with outward show. The gospel of the grace of God, with its spirit of self-abnegation, can never be in harmony with the spirit of the world. The two principles are antagonistic. "The natural man receiveth not the things of the Spirit of God: for they are foolishness unto him: neither can he know them, because they are spiritually discerned." 1 Corinthians 2:14.  {DA 509.1}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But today in the religious world there are multitudes who, as they believe, are working for the establishment of the kingdom of Christ as an earthly and temporal dominion. They desire to make our Lord the ruler of the kingdoms of this world, the ruler in its courts and camps, its legislative halls, its palaces and market places. They expect Him to rule through legal enactments, enforced by human authority. Since Christ is not now here in person, they themselves will undertake to act in His stead, to execute the laws of His kingdom. The establishment of such a kingdom is what the Jews desired in the days of Christ. They would have received Jesus, had He been willing to establish a temporal dominion, to enforce what they regarded as the laws of God, and to make them the expositors of His will and the agents of His authority. But He said, "My kingdom is not of this world." John 18:36. He would not accept the earthly throne.  {DA 509.2}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The government under which Jesus lived was corrupt and oppressive; on every hand were crying abuses,--extortion, intolerance, and grinding cruelty. Yet the Saviour attempted no civil reforms. He attacked no national abuses, nor condemned the national enemies. He did not interfere with the authority or administration of those in power. He who was our example kept aloof from earthly governments. Not because He was indifferent to the woes of men, but because the remedy did not lie in merely human and external measures. To be efficient, the cure must reach men individually, and must regenerate the heart.  {DA 509.3}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Not by the decisions of courts or councils or legislative assemblies, not by the patronage of worldly great men, is the kingdom of Christ established, but by the implanting of Christ's nature in humanity through the work of the Holy Spirit. "As many as received Him, to them gave He power to become the sons of God, even to them that believe on His name: which were born, not of blood, nor of the will of the flesh, nor of the will of man, but of God." John 1:12, 13. Here is the only power that can work the uplifting of mankind. And the human agency for the accomplishment of this work is the teaching and practicing of the word of God.  {DA 509.4}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When the apostle Paul began his ministry in Corinth, that populous, wealthy, and wicked city, polluted by the nameless vices of heathenism, he said, "I determined not to know anything among you, save Jesus Christ, and Him crucified." 1 Corinthians 2:2. Writing afterward to some of those who had been corrupted by the foulest sins, he could say, "But ye are washed, but ye are sanctified, but ye are justified in the name of the Lord Jesus, and by the Spirit of our God." "I thank my God always on your behalf, for the grace of God which is given you by Jesus Christ." 1 Corinthians 6:11; 1:4.  {DA 510.1}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Now, as in Christ's day, the work of God's kingdom lies not with those who are clamoring for recognition and support by earthly rulers and human laws, but with those who are declaring to the people in His name those spiritual truths that will work in the receivers the experience of Paul: "I am crucified with Christ: nevertheless I live; yet not I, but Christ liveth in me." Galatians 2:20. Then they will labor as did Paul for the benefit of men. He said, "Now then we are ambassadors for Christ, as though God did beseech you by us: we pray you in Christ's stead, be ye reconciled to God." 2 Corinthians 5:20.  {DA 510.2}  </w:t>
      </w:r>
    </w:p>
    <w:p>
      <w:pPr>
        <w:pStyle w:val="NoSpacing"/>
        <w:jc w:val="both"/>
        <w:rPr>
          <w:rFonts w:ascii="Arial" w:hAnsi="Arial" w:cs="Arial"/>
          <w:b w:val="false"/>
          <w:b w:val="false"/>
          <w:sz w:val="22"/>
          <w:szCs w:val="21"/>
        </w:rPr>
      </w:pPr>
      <w:r>
        <w:rPr>
          <w:rFonts w:cs="Arial" w:ascii="Arial" w:hAnsi="Arial"/>
          <w:b w:val="false"/>
          <w:sz w:val="22"/>
          <w:szCs w:val="21"/>
        </w:rPr>
      </w:r>
    </w:p>
    <w:p>
      <w:pPr>
        <w:pStyle w:val="NoSpacing"/>
        <w:jc w:val="both"/>
        <w:rPr>
          <w:rFonts w:ascii="Arial" w:hAnsi="Arial" w:cs="Arial"/>
          <w:b w:val="false"/>
          <w:b w:val="false"/>
          <w:sz w:val="22"/>
          <w:szCs w:val="21"/>
        </w:rPr>
      </w:pPr>
      <w:r>
        <w:rPr>
          <w:rFonts w:cs="Arial" w:ascii="Arial" w:hAnsi="Arial"/>
          <w:b w:val="false"/>
          <w:sz w:val="22"/>
          <w:szCs w:val="21"/>
        </w:rPr>
      </w:r>
    </w:p>
    <w:p>
      <w:pPr>
        <w:pStyle w:val="NoSpacing"/>
        <w:jc w:val="both"/>
        <w:rPr>
          <w:rFonts w:ascii="Arial" w:hAnsi="Arial" w:cs="Arial"/>
          <w:b w:val="false"/>
          <w:b w:val="false"/>
          <w:sz w:val="22"/>
          <w:szCs w:val="21"/>
        </w:rPr>
      </w:pPr>
      <w:r>
        <w:rPr>
          <w:rFonts w:cs="Arial" w:ascii="Arial" w:hAnsi="Arial"/>
          <w:b w:val="false"/>
          <w:sz w:val="22"/>
          <w:szCs w:val="21"/>
        </w:rPr>
      </w:r>
    </w:p>
    <w:p>
      <w:pPr>
        <w:pStyle w:val="NoSpacing"/>
        <w:jc w:val="center"/>
        <w:rPr/>
      </w:pPr>
      <w:r>
        <w:rPr>
          <w:rFonts w:cs="Arial" w:ascii="Arial" w:hAnsi="Arial"/>
        </w:rPr>
        <w:t>Desire of Ages</w:t>
      </w:r>
      <w:r>
        <w:rPr>
          <w:rFonts w:cs="Arial" w:ascii="Arial" w:hAnsi="Arial"/>
          <w:b w:val="false"/>
          <w:sz w:val="32"/>
        </w:rPr>
        <w:t xml:space="preserve"> </w:t>
      </w:r>
      <w:r>
        <w:rPr>
          <w:rFonts w:cs="Arial" w:ascii="Arial" w:hAnsi="Arial"/>
        </w:rPr>
        <w:t xml:space="preserve">– 1898 Edition - Chapter </w:t>
      </w:r>
      <w:r>
        <w:rPr>
          <w:rFonts w:cs="Arial" w:ascii="Arial" w:hAnsi="Arial"/>
          <w:szCs w:val="21"/>
        </w:rPr>
        <w:t xml:space="preserve">56 </w:t>
      </w:r>
    </w:p>
    <w:p>
      <w:pPr>
        <w:pStyle w:val="NoSpacing"/>
        <w:jc w:val="center"/>
        <w:rPr>
          <w:rFonts w:ascii="Arial" w:hAnsi="Arial" w:cs="Arial"/>
          <w:sz w:val="28"/>
          <w:szCs w:val="28"/>
        </w:rPr>
      </w:pPr>
      <w:r>
        <w:rPr>
          <w:rFonts w:eastAsia="Arial" w:cs="Arial" w:ascii="Arial" w:hAnsi="Arial"/>
          <w:szCs w:val="21"/>
        </w:rPr>
        <w:t xml:space="preserve"> </w:t>
      </w:r>
      <w:r>
        <w:rPr>
          <w:rFonts w:cs="Arial" w:ascii="Arial" w:hAnsi="Arial"/>
          <w:szCs w:val="21"/>
        </w:rPr>
        <w:t>“</w:t>
      </w:r>
      <w:r>
        <w:rPr>
          <w:rFonts w:cs="Arial" w:ascii="Arial" w:hAnsi="Arial"/>
          <w:szCs w:val="21"/>
        </w:rPr>
        <w:t>Blessing the Children”</w:t>
      </w:r>
    </w:p>
    <w:p>
      <w:pPr>
        <w:pStyle w:val="NoSpacing"/>
        <w:jc w:val="center"/>
        <w:rPr>
          <w:rFonts w:ascii="Arial" w:hAnsi="Arial" w:cs="Arial"/>
          <w:sz w:val="8"/>
          <w:szCs w:val="16"/>
        </w:rPr>
      </w:pPr>
      <w:r>
        <w:rPr>
          <w:rFonts w:cs="Arial" w:ascii="Arial" w:hAnsi="Arial"/>
          <w:sz w:val="8"/>
          <w:szCs w:val="16"/>
        </w:rPr>
      </w:r>
    </w:p>
    <w:p>
      <w:pPr>
        <w:pStyle w:val="NoSpacing"/>
        <w:jc w:val="both"/>
        <w:rPr>
          <w:rFonts w:ascii="Arial" w:hAnsi="Arial" w:cs="Arial"/>
          <w:b w:val="false"/>
          <w:b w:val="false"/>
          <w:sz w:val="21"/>
          <w:szCs w:val="21"/>
        </w:rPr>
      </w:pPr>
      <w:r>
        <w:rPr>
          <w:rFonts w:cs="Arial" w:ascii="Arial" w:hAnsi="Arial"/>
          <w:b w:val="false"/>
          <w:sz w:val="21"/>
          <w:szCs w:val="21"/>
        </w:rPr>
        <w:t xml:space="preserve">Jesus was ever a lover of children. He accepted their childish sympathy and their open, unaffected love. The grateful praise from their pure lips was music in His ears, and refreshed His spirit when oppressed by contact with crafty and hypocritical men. Wherever the Saviour went, the benignity of His countenance, and His gentle, kindly manner won the love and confidence of children.  {DA 511.1}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Among the Jews it was customary for children to be brought to some rabbi, that he might lay his hands upon them in blessing; but the Saviour's disciples thought His work too important to be interrupted in this way. When the mothers came to Him with their little ones, the disciples looked on them with disfavor. They thought these children too young to be benefited by a visit to Jesus, and concluded that He would be displeased at their presence. But it was the disciples with whom He was displeased. The Saviour understood the care and burden of the mothers who were seeking to train their children according to the word of God. He had heard their prayers. He Himself had drawn them into His presence.  {DA 511.2}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One mother with her child had left her home to find Jesus. On the way she told a neighbor her errand, and the neighbor wanted to have Jesus bless her children. Thus several mothers came together, with their little ones. Some of the children had passed beyond the years of infancy to childhood and youth. When the mothers made known their desire, Jesus heard with sympathy the timid, tearful request. But He waited to see how the disciples would treat them. When He saw them send the mothers away, thinking to do Him a favor, He showed them their error, saying, "Suffer the little children to come unto Me, and forbid them not: for of such is the kingdom of God." He took the children in His arms, He laid His hands upon them, and gave them the blessing for which they came.  {DA 511.3}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The mothers were comforted. They returned to their homes strengthened and blessed by the words of Christ. They were encouraged to take up their burden with new cheerfulness, and to work hopefully for their children. The mothers of today are to receive His words with the same faith. Christ is as verily a personal Saviour today as when He lived a man among men. He is as verily the helper of mothers today as when He gathered the little ones to His arms in Judea. The children of our hearths are as much the purchase of His blood as were the children of long ago.  {DA 512.1}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Jesus knows the burden of every mother's heart. He who had a mother that struggled with poverty and privation sympathizes with every mother in her labors. He who made a long journey in order to relieve the anxious heart of a Canaanite woman will do as much for the mothers of today. He who gave back to the widow of Nain her only son, and who in His agony upon the cross remembered His own mother, is touched today by the mother's sorrow. In every grief and every need He will give comfort and help.  {DA 512.2}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Let mothers come to Jesus with their perplexities. They will find grace sufficient to aid them in the management of their children. The gates are open for every mother who would lay her burdens at the Saviour's feet. He who said, "Suffer the little children to come unto Me, and forbid them not," still invites the mothers to lead up their little ones to be blessed by Him. Even the babe in its mother's arms may dwell as under the shadow of the Almighty through the faith of the praying mother. John the Baptist was filled with the Holy Spirit from his birth. If we will live in communion with God, we too may expect the divine Spirit to mold our little ones, even from their earliest moments.  {DA 512.3}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In the children who were brought in contact with Him, Jesus saw the men and women who should be heirs of His grace and subjects of His kingdom, and some of whom would become martyrs for His sake. He knew that these children would listen to Him and accept Him as their Redeemer far more readily than would grown-up people, many of whom were the worldly-wise and hardhearted. In His teaching He came down to their level. He, the Majesty of heaven, did not disdain to answer their questions, and simplify His important lessons to meet their childish understanding. He planted in their minds the seeds of truth, which in after years would spring up, and bear fruit unto eternal life.  {DA 512.4}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It is still true that children are the most susceptible to the teachings of the gospel; their hearts are open to divine influences, and strong to retain the lessons received. The little children may be Christians, having an experience in accordance with their years. They need to be educated in spiritual things, and parents should give them every advantage, that they may form characters after the similitude of the character of Christ.  {DA 515.1}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Fathers and mothers should look upon their children as younger members of the Lord's family, committed to them to educate for heaven. The lessons that we ourselves learn from Christ we should give to our children, as the young minds can receive them, little by little opening to them the beauty of the principles of heaven. Thus the Christian home becomes a school, where the parents serve as underteachers, while Christ Himself is the chief instructor.  {DA 515.2}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In working for the conversion of our children, we should not look for violent emotion as the essential evidence of conviction of sin. Nor is it necessary to know the exact time when they are converted. We should teach them to bring their sins to Jesus, asking His forgiveness, and believing that He pardons and receives them as He received the children when He was personally on earth.  {DA 515.3}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As the mother teaches her children to obey her because they love her, she is teaching them the first lessons in the Christian life. The mother's love represents to the child the love of Christ, and the little ones who trust and obey their mother are learning to trust and obey the Saviour.  {DA 515.4}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Jesus was the pattern for children, and He was also the father's example. He spoke as one having authority, and His word was with power; yet in all His intercourse with rude and violent men He did not use one unkind or discourteous expression. The grace of Christ in the heart will impart a heaven-born dignity and sense of propriety. It will soften whatever is harsh, and subdue all that is coarse and unkind. It will lead fathers and mothers to treat their children as intelligent beings, as they themselves would like to be treated.  {DA 515.5}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Parents, in the training of your children, study the lessons that God has given in nature. If you would train a pink, or rose, or lily, how would you do it? Ask the gardener by what process he makes every branch and leaf to flourish so beautifully, and to develop in symmetry and loveliness. He will tell you that it was by no rude touch, no violent effort; for this would only break the delicate stems. It was by little attentions, often repeated. He moistened the soil, and protected the growing plants from the fierce blasts and from the scorching sun, and God caused them to flourish and to blossom into loveliness. In dealing with your children, follow the method of the gardener. By gentle touches, by loving ministrations, seek to fashion their characters after the pattern of the character of Christ.  {DA 516.1}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Encourage the expression of love toward God and toward one another. The reason why there are so many hardhearted men and women in the world is that true affection has been regarded as weakness, and has been discouraged and repressed. The better nature of these persons was stifled in childhood; and unless the light of divine love shall melt away their cold selfishness, their happiness will be forever ruined. If we wish our children to possess the tender spirit of Jesus, and the sympathy that angels manifest for us, we must encourage the generous, loving impulses of childhood.  {DA 516.2}  </w:t>
      </w:r>
    </w:p>
    <w:p>
      <w:pPr>
        <w:pStyle w:val="NoSpacing"/>
        <w:jc w:val="both"/>
        <w:rPr/>
      </w:pPr>
      <w:r>
        <w:rPr>
          <w:rFonts w:eastAsia="Arial" w:cs="Arial" w:ascii="Arial" w:hAnsi="Arial"/>
          <w:b w:val="false"/>
          <w:sz w:val="21"/>
          <w:szCs w:val="21"/>
        </w:rPr>
        <w:t xml:space="preserve">     </w:t>
      </w:r>
      <w:r>
        <w:rPr>
          <w:rFonts w:cs="Arial" w:ascii="Arial" w:hAnsi="Arial"/>
          <w:b w:val="false"/>
          <w:sz w:val="21"/>
          <w:szCs w:val="21"/>
        </w:rPr>
        <w:t xml:space="preserve">Teach the children to see Christ in nature. Take them out into the open air, under the noble trees, into the garden; and in all the wonderful works of creation teach them to see an expression of His love. Teach them that He made the laws which govern all living things, that He has made laws for us, and that these laws are for our happiness and joy. Do .not weary them with long prayers and tedious exhortations, but through nature's object lessons teach them obedience to the law of God.  {DA 516.3}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As you win their confidence in you as followers of Christ, it will be easy to teach them of the great love wherewith He has loved us. As you try to make plain the truths of salvation, and point the children to Christ as a personal Saviour, angels will be by your side. The Lord will give to fathers and mothers grace to interest their little ones in the precious story of the Babe of Bethlehem, who is indeed the hope of the world.  {DA 517.1}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When Jesus told the disciples not to forbid the children to come to Him, He was speaking to His followers in all ages,--to officers of the church, to ministers, helpers, and all Christians. Jesus is drawing the children, and He bids us, Suffer them to come; as if He would say, They will come if you do not hinder them.  {DA 517.2}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Let not your un-Christlike character misrepresent Jesus. Do not keep the little ones away from Him by your coldness and harshness. Never give them cause to feel that heaven will not be a pleasant place to them if you are there. Do not speak of religion as something that children cannot understand, or act as if they were not expected to accept Christ in their childhood. Do not give them the false impression that the religion of Christ is a religion of gloom, and that in coming to the Saviour they must give up all that makes life joyful.  {DA 517.3}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As the Holy Spirit moves upon the hearts of the children, co-operate with His work. Teach them that the Saviour is calling them, that nothing can give Him greater joy than for them to give themselves to Him in the bloom and freshness of their years.  {DA 517.4}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The Saviour regards with infinite tenderness the souls whom He has purchased with His own blood. They are the claim of His love. He looks upon them with unutterable longing. His heart is drawn out, not only to the best-behaved children, but to those who have by inheritance objectionable traits of character. Many parents do not understand how much they are responsible for these traits in their children. They have not the tenderness and wisdom to deal with the erring ones whom they have made what they are. But Jesus looks upon these children with pity. He traces from cause to effect.  {DA 517.5}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The Christian worker may be Christ's agent in drawing these children to the Saviour. By wisdom and tact he may bind them to his heart, he may give them courage and hope, and through the grace of Christ may see them transformed in character, so that of them it may be said, "Of such is the kingdom of God."  {DA 517.6}  </w:t>
      </w:r>
    </w:p>
    <w:p>
      <w:pPr>
        <w:pStyle w:val="NoSpacing"/>
        <w:jc w:val="both"/>
        <w:rPr>
          <w:rFonts w:ascii="Arial" w:hAnsi="Arial" w:cs="Arial"/>
          <w:b w:val="false"/>
          <w:b w:val="false"/>
          <w:sz w:val="21"/>
          <w:szCs w:val="21"/>
        </w:rPr>
      </w:pPr>
      <w:r>
        <w:rPr>
          <w:rFonts w:cs="Arial" w:ascii="Arial" w:hAnsi="Arial"/>
          <w:b w:val="false"/>
          <w:sz w:val="21"/>
          <w:szCs w:val="21"/>
        </w:rPr>
        <w:t>.</w:t>
      </w:r>
    </w:p>
    <w:p>
      <w:pPr>
        <w:pStyle w:val="NoSpacing"/>
        <w:jc w:val="both"/>
        <w:rPr>
          <w:rFonts w:ascii="Arial" w:hAnsi="Arial" w:cs="Arial"/>
        </w:rPr>
      </w:pPr>
      <w:r>
        <w:rPr>
          <w:rFonts w:cs="Arial" w:ascii="Arial" w:hAnsi="Arial"/>
        </w:rPr>
        <w:t>Next Mailing –</w:t>
      </w:r>
    </w:p>
    <w:p>
      <w:pPr>
        <w:pStyle w:val="NoSpacing"/>
        <w:jc w:val="center"/>
        <w:rPr/>
      </w:pPr>
      <w:r>
        <w:rPr>
          <w:rFonts w:cs="Arial" w:ascii="Arial" w:hAnsi="Arial"/>
        </w:rPr>
        <w:t>Desire of Ages</w:t>
      </w:r>
      <w:r>
        <w:rPr>
          <w:rFonts w:cs="Arial" w:ascii="Arial" w:hAnsi="Arial"/>
          <w:b w:val="false"/>
          <w:sz w:val="32"/>
        </w:rPr>
        <w:t xml:space="preserve"> </w:t>
      </w:r>
      <w:r>
        <w:rPr>
          <w:rFonts w:cs="Arial" w:ascii="Arial" w:hAnsi="Arial"/>
        </w:rPr>
        <w:t xml:space="preserve">– 1898 Edition - Chapter </w:t>
      </w:r>
      <w:r>
        <w:rPr>
          <w:rFonts w:cs="Arial" w:ascii="Arial" w:hAnsi="Arial"/>
          <w:szCs w:val="21"/>
        </w:rPr>
        <w:t xml:space="preserve">57 </w:t>
      </w:r>
    </w:p>
    <w:p>
      <w:pPr>
        <w:pStyle w:val="NoSpacing"/>
        <w:jc w:val="center"/>
        <w:rPr/>
      </w:pPr>
      <w:r>
        <w:rPr>
          <w:rFonts w:eastAsia="Arial" w:cs="Arial" w:ascii="Arial" w:hAnsi="Arial"/>
          <w:szCs w:val="21"/>
        </w:rPr>
        <w:t xml:space="preserve"> </w:t>
      </w:r>
      <w:r>
        <w:rPr>
          <w:rFonts w:cs="Arial" w:ascii="Arial" w:hAnsi="Arial"/>
          <w:szCs w:val="21"/>
        </w:rPr>
        <w:t>“</w:t>
      </w:r>
      <w:r>
        <w:rPr>
          <w:rFonts w:cs="Arial" w:ascii="Arial" w:hAnsi="Arial"/>
          <w:szCs w:val="21"/>
        </w:rPr>
        <w:t>One Thing Thou Lackest”</w:t>
      </w:r>
    </w:p>
    <w:sectPr>
      <w:headerReference w:type="default" r:id="rId2"/>
      <w:type w:val="nextPage"/>
      <w:pgSz w:w="12240" w:h="15840"/>
      <w:pgMar w:left="432" w:right="432" w:gutter="0" w:header="720" w:top="776" w:footer="0" w:bottom="432"/>
      <w:pgNumType w:fmt="decimal"/>
      <w:cols w:num="2" w:space="43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val="false"/>
        <w:b w:val="false"/>
      </w:rPr>
    </w:pPr>
    <w:r>
      <w:rPr>
        <w:color w:val="7F7F7F"/>
        <w:spacing w:val="60"/>
      </w:rPr>
      <w:t>Page</w:t>
    </w:r>
    <w:r>
      <w:rPr/>
      <w:t xml:space="preserve"> | </w:t>
    </w:r>
    <w:r>
      <w:rPr/>
      <w:fldChar w:fldCharType="begin"/>
    </w:r>
    <w:r>
      <w:rPr/>
      <w:instrText xml:space="preserve"> PAGE </w:instrText>
    </w:r>
    <w:r>
      <w:rPr/>
      <w:fldChar w:fldCharType="separate"/>
    </w:r>
    <w:r>
      <w:rPr/>
      <w:t>4</w:t>
    </w:r>
    <w:r>
      <w:rPr/>
      <w:fldChar w:fldCharType="end"/>
    </w:r>
  </w:p>
  <w:p>
    <w:pPr>
      <w:pStyle w:val="Header"/>
      <w:spacing w:before="0" w:after="200"/>
      <w:rPr>
        <w:b w:val="false"/>
        <w:b w:val="false"/>
      </w:rPr>
    </w:pPr>
    <w:r>
      <w:rPr>
        <w:b w:val="fals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
      <w:color w:val="auto"/>
      <w:sz w:val="24"/>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b/>
      <w:sz w:val="24"/>
    </w:rPr>
  </w:style>
  <w:style w:type="character" w:styleId="FooterChar">
    <w:name w:val="Footer Char"/>
    <w:basedOn w:val="DefaultParagraphFont"/>
    <w:qFormat/>
    <w:rPr>
      <w:b/>
      <w:sz w:val="24"/>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b/>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9:40:00Z</dcterms:created>
  <dc:creator>Richard  C Vaughn</dc:creator>
  <dc:description/>
  <dc:language>en-US</dc:language>
  <cp:lastModifiedBy>Richard  C Vaughn</cp:lastModifiedBy>
  <cp:lastPrinted>2013-08-29T05:45:00Z</cp:lastPrinted>
  <dcterms:modified xsi:type="dcterms:W3CDTF">2013-08-29T09:49:00Z</dcterms:modified>
  <cp:revision>3</cp:revision>
  <dc:subject/>
  <dc:title/>
</cp:coreProperties>
</file>