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2"/>
          <w:szCs w:val="21"/>
        </w:rPr>
      </w:pPr>
      <w:r>
        <w:rPr>
          <w:rFonts w:cs="Arial" w:ascii="Arial" w:hAnsi="Arial"/>
          <w:b w:val="false"/>
          <w:sz w:val="22"/>
        </w:rPr>
        <w:t>4-21-2012 Prison Ministry</w:t>
      </w:r>
    </w:p>
    <w:p>
      <w:pPr>
        <w:pStyle w:val="NoSpacing"/>
        <w:jc w:val="center"/>
        <w:rPr>
          <w:rFonts w:ascii="Arial" w:hAnsi="Arial" w:cs="Arial"/>
        </w:rPr>
      </w:pPr>
      <w:r>
        <w:rPr>
          <w:rFonts w:cs="Arial" w:ascii="Arial" w:hAnsi="Arial"/>
          <w:b w:val="false"/>
        </w:rPr>
        <w:t>Great Controversy – 1911 edition - Chapter 21 - Part 2 of 2</w:t>
      </w:r>
    </w:p>
    <w:p>
      <w:pPr>
        <w:pStyle w:val="NoSpacing"/>
        <w:jc w:val="center"/>
        <w:rPr>
          <w:rFonts w:ascii="Arial Narrow" w:hAnsi="Arial Narrow" w:cs="Arial"/>
          <w:b w:val="false"/>
          <w:b w:val="false"/>
          <w:sz w:val="21"/>
          <w:szCs w:val="21"/>
        </w:rPr>
      </w:pPr>
      <w:r>
        <w:rPr>
          <w:rFonts w:cs="Arial" w:ascii="Arial" w:hAnsi="Arial"/>
          <w:b w:val="false"/>
          <w:sz w:val="28"/>
          <w:szCs w:val="22"/>
        </w:rPr>
        <w:t>A Warning Rejected</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Many of the Protestant churches are following Rome's example of iniquitous connection with "the kings of the earth"--the state churches, by their relation to secular governments; and other denominations, by seeking the favor of the world. And the term "Babylon"--confusion--may be appropriately applied to these bodies, all professing to derive their doctrines from the Bible, yet divided into almost innumerable sects, with widely conflicting creeds and theories.  {GC 38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esides a sinful union with the world, the churches that separated from Rome present other of her characteristics.  {GC 38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 Roman Catholic work argues that "if the Church of Rome were ever guilty of idolatry in relation to the saints, her daughter, the Church of England, stands guilty of the same, which has ten churches dedicated to Mary for one dedicated to Christ."--Richard Challoner, The Catholic Christian Instructed, Preface, pages 21, 22.  {GC 38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nd Dr. Hopkins, in "A Treatise on the Millennium," declares: "There is no reason to consider the antichristian spirit and practices to be confined to that which is now called the Church of Rome. The Protestant churches have much of antichrist in them, and are far from being wholly reformed from . . . corruptions and wickedness."--Samuel Hopkins, Works, vol. 2, p. 328.  {GC 384.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Concerning the separation of the Presbyterian Church from Rome, Dr. Guthrie writes: "Three hundred years ago, our church, with an open Bible on her banner, and this motto, 'Search the Scriptures,' on her scroll, marched out from the gates of Rome." Then he asks the significant question: "Did they come clean out of Babylon?"--Thomas Guthrie, The Gospel in Ezekiel, page 237.  {GC 384.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Church of England," says Spurgeon, "seems to be eaten through and through with sacramentarianism; but nonconformity appears to be almost as badly riddled with philosophical infidelity. Those of whom we thought better things are turning aside one by one from the fundamentals of the faith. Through and through, I believe, the very heart of England is honeycombed with a damnable infidelity which dares still go into the pulpit and call itself Christian."  {GC 384.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at was the origin of the great apostasy? How did the church first depart from the simplicity of the gospel? By conforming to the practices of paganism, to facilitate the acceptance of Christianity by the heathen. The apostle Paul declared, even in his day, "The mystery of iniquity doth already work." 2 Thessalonians 2:7. During the lives of the apostles the church remained comparatively pure. But "toward the latter end of the second century most of the churches assumed a new form; the first simplicity disappeared, and insensibly, as the old disciples retired to their graves, their children, along with new converts, . . . came forward and new-modeled the cause."--Robert Robinson, Ecclesiastical Researches, ch. 6, par. 17, p. 51. To secure converts, the exalted standard of the Christian faith was lowered, and as the result "a pagan flood, flowing into the church, carried with it its customs, practices, and idols." --Gavazzi, Lectures, page 278. As the Christian religion secured the favor and support of secular rulers, it was nominally accepted by multitudes; but while in appearance Christians, many "remained in substance pagans, especially worshiping in secret their idols."--Ibid., page 278.  {GC 384.5}</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as not the same process been repeated in nearly every church calling itself Protestant? As the founders, those who possessed the true spirit of reform, pass away, their descendants come forward and "new-model the cause." While blindly clinging to the creed of their fathers and refusing to accept any truth in advance of what they saw, the children of the reformers depart widely from their example of humility, self-denial, and renunciation of the world. Thus "the first simplicity disappears." A worldly flood, flowing into the church, carries "with it its customs, practices, and idols."  {GC 385.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las, to what a fearful extent is that friendship of the world which is "enmity with God," now cherished among the professed followers of Christ! How widely have the popular churches throughout Christendom departed from the Bible standard of humility, self-denial, simplicity, and godliness! Said John Wesley, in speaking of the right use of money: "Do not waste any part of so precious a talent, merely in gratifying the desire of the eye, by superfluous or expensive apparel, or by needless ornaments. Waste no part of it in curiously adorning your houses; in superfluous or expensive furniture; in costly pictures, painting, gilding. . . . Lay out nothing to gratify the pride of life, to gain the admiration or praise of men. . . . 'So long as thou doest well unto thyself, men will speak good of thee.' So long as thou art 'clothed in purple and fine linen,' and farest 'sumptuously every day,' no doubt many will applaud thy elegance of taste, thy generosity and hospitality. But do not buy their applause so dear. Rather be content with the honor that cometh from God."--Wesley, Works, Sermon 50, "The Use of Money." But in many churches of our time such teaching is disregarded.  {GC 385.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 profession of religion has become popular with the world. Rulers, politicians, lawyers, doctors, merchants, join the church as a means of securing the respect and confidence of society, and advancing their own worldly interests. Thus they seek to cover all their unrighteous transactions under a profession of Christianity. The various religious bodies, re-enforced by the wealth and influence of these baptized worldlings, make a still higher bid for popularity and patronage. Splendid churches, embellished in the most extravagant manner, are erected on popular avenues. The worshipers array themselves in costly and fashionable attire. A high salary is paid for a talented minister to entertain and attract the people. His sermons must not touch popular sins, but be made smooth and pleasing for fashionable ears. Thus fashionable sinners are enrolled on the church records, and fashionable sins are concealed under a pretense of godliness.  {GC 386.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Commenting on the present attitude of professed Christians toward the world, a leading secular journal says:  "Insensibly the church has yielded to the spirit of the age, and adapted its forms of worship to modern wants." "All things, indeed, that help to make religion attractive, the church now employs as its instruments." And a writer in the New York Independent speaks thus concerning Methodism as it is: "The line of separation between the godly and the irreligious fades out into a kind of penumbra, and zealous men on both sides are toiling to obliterate all difference between their modes of action and enjoyment." "The popularity of religion tends vastly to increase the number of those who would secure its benefits without squarely meeting its duties."  {GC 386.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ays Howard Crosby: "It is a matter of deep concern that we find Christ's church so little fulfilling the designs of its Lord. Just as the ancient Jews let a familiar intercourse with the idolatrous nations steal away their hearts from God, . . . so the church of Jesus now is, by its false partnerships with an unbelieving world, giving up the divine methods of its true life, and yielding itself to the pernicious, though often plausible, habits of a Christless society, using the arguments and reaching the conclusions which are foreign to the revelation of God, and directly antagonistic to all growth in grace."--The Healthy Christian: An Appeal to the Church, pages 141, 142.  {GC 387.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is tide of worldliness and pleasure seeking, self-denial and self-sacrifice for Christ's sake are almost wholly lost. "Some of the men and women now in active life in our churches were educated, when children, to make sacrifices in order to be able to give or do something for Christ." But "if funds are wanted now, . . . nobody must be called on to give. Oh, no! have a fair, tableau, mock trial, antiquarian supper, or something to eat--anything to amuse the people."  {GC 387.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Governor Washburn of Wisconsin in his annual message, January 9, 1873, declared: "Some law seems to be required to break up the schools where gamblers are made. These are everywhere. Even the church (unwittingly, no doubt) is sometimes found doing the work of the devil. Gift concerts, gift enterprises and raffles, sometimes in aid of religious or charitable objects, but often for less worthy purposes, lotteries, prize packages, etc., are all devices to obtain money without value received. Nothing is so demoralizing or intoxicating, particularly to the young, as the acquisition of money or property without labor. Respectable people engaging in these chance enterprises, and easing their consciences with the reflection that the money is to go to a good object, it is not strange that the youth of the state should so often fall into the habits which the excitement of games of hazard is almost certain to engender."  {GC 387.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pirit of worldly conformity is invading the churches throughout Christendom. Robert Atkins, in a sermon preached in London, draws a dark picture of the spiritual declension that prevails in England: "The truly righteous are diminished from the earth, and no man layeth it to heart. The professors of religion of the present day, in every church, are lovers of the world, conformers to the world, lovers of creature comfort, and aspirers after respectability. They are called to suffer with Christ, but they shrink from even reproach.... Apostasy, apostasy, apostasy, is engraven on the very front of every church; and did they know it, and did they feel it, there might be hope; but, alas! they cry, 'We are rich, and increased in goods, and stand in need of nothing.'" --Second Advent Library, tract No. 39.  {GC 388.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great sin charged against Babylon is that she "made all nations drink of the wine of the wrath of her fornication." This cup of intoxication which she presents to the world represents the false doctrines that she has accepted as the result of her unlawful connection with the great ones of the earth. Friendship with the world corrupts her faith, and in her turn she exerts a corrupting influence upon the world by teaching doctrines which are opposed to the plainest statements of Holy Writ.  {GC 388.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Rome withheld the Bible from the people and required all men to accept her teachings in its place. It was the work of the Reformation to restore to men the word of God; but is it not too true that in the churches of our time men are taught to rest their faith upon their creed and the teachings of their church rather than on the Scriptures? Said Charles Beecher, speaking of the Protestant churches: "They shrink from any rude word against creeds with the same sensitiveness with which those holy fathers would have shrunk from a rude word against the rising veneration of saints and martyrs which they were fostering. . . . The Protestant evangelical denominations have so tied up one another's hands, and their own, that, between them all, a man cannot become a preacher at all, anywhere, without accepting some book besides the Bible.... There is nothing imaginary in the statement that the creed power is now beginning to prohibit the Bible as really as Rome did, though in a subtler way."--Sermon on "The Bible a Sufficient Creed," delivered at Fort Wayne, Indiana, Feb. 22, 1846.  {GC 388.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en faithful teachers expound the word of God, there arise men of learning, ministers professing to understand the Scriptures, who denounce sound doctrine as heresy, and thus turn away inquirers after truth. Were it not that the world is hopelessly intoxicated with the wine of Babylon, multitudes would be convicted and converted by the plain, cutting truths of the word of God. But religious faith appears so confused and discordant that the people know not what to believe as truth. The sin of the world's impenitence lies at the door of the church.  {GC 389.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econd angel's message of Revelation 14 was first preached in the summer of 1844, and it then had a more direct application to the churches of the United States, where the warning of the judgment had been most widely proclaimed and most generally rejected, and where the declension in the churches had been most rapid. But the message of the second angel did not reach its complete fulfillment in 1844. The churches then experienced a moral fall, in consequence of their refusal of the light of the advent message; but that fall was not complete. As they have continued to reject the special truths for this time they have fallen lower and lower. Not yet, however, can it be said that "Babylon is fallen,... because she made all nations drink of the wine of the wrath of her fornication." She has not yet made all nations do this. The spirit of world conforming and indifference to the testing truths for our time exists and has been gaining ground in churches of the Protestant faith in all the countries of Christendom; and these churches are included in the solemn and terrible denunciation of the second angel. But the work of apostasy has not yet reached its culmination.  {GC 389.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Bible declares that before the coming of the Lord, Satan will work "with all power and signs and lying wonders, and with all deceivableness of unrighteousness;" and they that "received not the love of the truth, that they might be saved," will be left to receive "strong delusion, that they should believe a lie." 2 Thessalonians 2:9-11. Not until this condition shall be reached, and the union of the church with the world shall be fully accomplished throughout Christendom, will the fall of Babylon be complete. The change is a progressive one, and the perfect fulfillment of Revelation 14:8 is yet future.  {GC 389.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Notwithstanding the spiritual darkness and alienation from God that exist in the churches which constitute Babylon, the great body of Christ's true followers are still to be found in their communion. There are many of these who have never seen the special truths for this time. Not a few are dissatisfied with their present condition and are longing for clearer light. They look in vain for the image of Christ in the churches with which they are connected. As these bodies depart further and further from the truth, and ally themselves more closely with the world, the difference between the two classes will widen, and it will finally result in separation. The time will come when those who love God supremely can no longer remain in connection with such as are "lovers of pleasures more than lovers of God; having a form of godliness, but denying the power thereof."  {GC 39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Revelation 18 points to the time when, as the result of rejecting the threefold warning of Revelation 14:6-12, the church will have fully reached the condition foretold by the second angel, and the people of God still in Babylon will be called upon to separate from her communion. This message is the last that will ever be given to the world; and it will accomplish its work. When those that "believed not the truth, but had pleasure in unrighteousness" (2 Thessalonians 2:12), shall be left to receive strong delusion and to believe a lie, then the light of truth will shine upon all whose hearts are open to receive it, and all the children of the Lord that remain in Babylon will heed the call: "Come out of her, My people" (Revelation 18:4).  {GC 390.2}</w:t>
      </w:r>
    </w:p>
    <w:p>
      <w:pPr>
        <w:pStyle w:val="NoSpacing"/>
        <w:jc w:val="both"/>
        <w:rPr>
          <w:rFonts w:ascii="Arial Narrow" w:hAnsi="Arial Narrow" w:cs="Arial Narrow"/>
          <w:b w:val="false"/>
          <w:b w:val="false"/>
          <w:sz w:val="21"/>
          <w:szCs w:val="21"/>
        </w:rPr>
      </w:pPr>
      <w:r>
        <w:rPr>
          <w:rFonts w:eastAsia="Arial Narrow" w:cs="Arial Narrow" w:ascii="Arial Narrow" w:hAnsi="Arial Narrow"/>
          <w:b w:val="false"/>
          <w:sz w:val="21"/>
          <w:szCs w:val="21"/>
        </w:rPr>
        <w:t xml:space="preserve">     </w:t>
      </w:r>
    </w:p>
    <w:p>
      <w:pPr>
        <w:pStyle w:val="NoSpacing"/>
        <w:jc w:val="center"/>
        <w:rPr>
          <w:rFonts w:ascii="Arial" w:hAnsi="Arial" w:cs="Arial"/>
        </w:rPr>
      </w:pPr>
      <w:r>
        <w:rPr>
          <w:rFonts w:cs="Arial Narrow" w:ascii="Arial Narrow" w:hAnsi="Arial Narrow"/>
          <w:b w:val="false"/>
          <w:szCs w:val="22"/>
        </w:rPr>
        <w:t xml:space="preserve">Next week: </w:t>
      </w:r>
      <w:r>
        <w:rPr>
          <w:rFonts w:cs="Arial" w:ascii="Arial" w:hAnsi="Arial"/>
          <w:b w:val="false"/>
        </w:rPr>
        <w:t xml:space="preserve">4-28-2012 Great Controversy – 1911 edition - Chapter 22 </w:t>
      </w:r>
    </w:p>
    <w:p>
      <w:pPr>
        <w:pStyle w:val="NoSpacing"/>
        <w:jc w:val="center"/>
        <w:rPr>
          <w:rFonts w:ascii="Arial" w:hAnsi="Arial" w:cs="Arial"/>
          <w:b w:val="false"/>
          <w:b w:val="false"/>
          <w:sz w:val="28"/>
          <w:szCs w:val="22"/>
        </w:rPr>
      </w:pPr>
      <w:r>
        <w:rPr>
          <w:rFonts w:cs="Arial" w:ascii="Arial" w:hAnsi="Arial"/>
          <w:b w:val="false"/>
          <w:sz w:val="28"/>
          <w:szCs w:val="22"/>
        </w:rPr>
        <w:t>Prophecies Fulfilled</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b/>
      <w:sz w:val="16"/>
      <w:szCs w:val="16"/>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3:27:00Z</dcterms:created>
  <dc:creator>Richard  C Vaughn</dc:creator>
  <dc:description/>
  <dc:language>en-US</dc:language>
  <cp:lastModifiedBy>Richard  C Vaughn</cp:lastModifiedBy>
  <cp:lastPrinted>2012-03-08T06:14:00Z</cp:lastPrinted>
  <dcterms:modified xsi:type="dcterms:W3CDTF">2012-04-11T23:27:00Z</dcterms:modified>
  <cp:revision>2</cp:revision>
  <dc:subject/>
  <dc:title/>
</cp:coreProperties>
</file>