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rPr>
        <w:t>October 27, 2012 Prison Ministry</w:t>
      </w:r>
    </w:p>
    <w:p>
      <w:pPr>
        <w:pStyle w:val="NoSpacing"/>
        <w:jc w:val="center"/>
        <w:rPr>
          <w:rFonts w:ascii="Arial" w:hAnsi="Arial" w:cs="Arial"/>
          <w:b w:val="false"/>
          <w:b w:val="false"/>
          <w:sz w:val="21"/>
          <w:szCs w:val="21"/>
        </w:rPr>
      </w:pPr>
      <w:r>
        <w:rPr>
          <w:rFonts w:cs="Arial" w:ascii="Arial" w:hAnsi="Arial"/>
          <w:b w:val="false"/>
        </w:rPr>
        <w:t>The Desire of Ages – 1898 Edition - Chapter 4</w:t>
      </w:r>
    </w:p>
    <w:p>
      <w:pPr>
        <w:pStyle w:val="NoSpacing"/>
        <w:jc w:val="center"/>
        <w:rPr>
          <w:rFonts w:ascii="Arial" w:hAnsi="Arial" w:cs="Arial"/>
          <w:b w:val="false"/>
          <w:b w:val="false"/>
          <w:sz w:val="20"/>
        </w:rPr>
      </w:pPr>
      <w:r>
        <w:rPr>
          <w:rFonts w:cs="Arial" w:ascii="Arial" w:hAnsi="Arial"/>
          <w:b w:val="false"/>
          <w:sz w:val="28"/>
          <w:szCs w:val="28"/>
        </w:rPr>
        <w:t>“</w:t>
      </w:r>
      <w:r>
        <w:rPr>
          <w:rFonts w:cs="Arial" w:ascii="Arial" w:hAnsi="Arial"/>
          <w:b w:val="false"/>
          <w:sz w:val="28"/>
          <w:szCs w:val="28"/>
        </w:rPr>
        <w:t>Unto You a Saviour”</w:t>
      </w:r>
    </w:p>
    <w:p>
      <w:pPr>
        <w:pStyle w:val="NoSpacing"/>
        <w:jc w:val="center"/>
        <w:rPr>
          <w:rFonts w:ascii="Arial" w:hAnsi="Arial" w:cs="Arial"/>
          <w:b w:val="false"/>
          <w:b w:val="false"/>
          <w:sz w:val="12"/>
        </w:rPr>
      </w:pPr>
      <w:r>
        <w:rPr>
          <w:rFonts w:cs="Arial" w:ascii="Arial" w:hAnsi="Arial"/>
          <w:b w:val="false"/>
          <w:sz w:val="12"/>
        </w:rPr>
      </w:r>
    </w:p>
    <w:p>
      <w:pPr>
        <w:sectPr>
          <w:headerReference w:type="default" r:id="rId2"/>
          <w:type w:val="nextPage"/>
          <w:pgSz w:w="12240" w:h="15840"/>
          <w:pgMar w:left="432" w:right="432" w:gutter="0" w:header="720" w:top="776" w:footer="0" w:bottom="432"/>
          <w:pgNumType w:fmt="decimal"/>
          <w:formProt w:val="false"/>
          <w:textDirection w:val="lrTb"/>
          <w:docGrid w:type="default" w:linePitch="360" w:charSpace="0"/>
        </w:sectPr>
      </w:pP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The King of glory stooped low to take humanity. Rude and forbidding were His earthly surroundings. His glory was veiled, that the majesty of His outward form might not become an object of attraction. He shunned all outward display. Riches, worldly honor, and human greatness can never save a soul from death; Jesus purposed that no attraction of an earthly nature should call men to His side. Only the beauty of heavenly truth must draw those who would follow Him. The character of the Messiah had long been foretold in prophecy, and He desired men to accept Him upon the testimony of the word of God.  {DA 43.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angels had wondered at the glorious plan of redemption. They watched to see how the people of God would receive His Son, clothed in the garb of humanity. Angels came to the land of the chosen people. Other nations were dealing in fables and worshiping false gods. To the land where the glory of God had been revealed, and the light of prophecy had shone, the angels came. They came unseen to Jerusalem, to the appointed expositors of the Sacred Oracles, and the ministers of God's house. Already to Zacharias the priest, as he ministered before the altar, the nearness of Christ's coming had been announced. Already the forerunner was born, his mission attested by miracle and prophecy. The tidings of his birth and the wonderful significance of his mission had been spread abroad. Yet Jerusalem was not preparing to welcome her Redeemer.  {DA 43.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ith amazement the heavenly messengers beheld the indifference of that people whom God had called to communicate to the world the light of sacred truth. The Jewish nation had been preserved as a witness that Christ was to be born of the seed of Abraham and of David's line; yet they knew not that His coming was now at hand. In the temple the morning and the evening sacrifice daily pointed to the Lamb of God; yet even here was no preparation to receive Him. The priests and teachers of the nation knew not that the greatest event of the ages was about to take place. They rehearsed their meaningless prayers, and performed the rites of worship to be seen by men, but in their strife for riches and worldly honor they were not prepared for the revelation of the Messiah. The same indifference pervaded the land of Israel. Hearts selfish and world-engrossed were untouched by the joy that thrilled all heaven. Only a few were longing to behold the Unseen. To these heaven's embassy was sent.  {DA 44.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ngels attend Joseph and Mary as they journey from their home in Nazareth to the city of David. The decree of imperial Rome for the enrollment of the peoples of her vast dominion has extended to the dwellers among the hills of Galilee. As in old time Cyrus was called to the throne of the world's empire that he might set free the captives of the Lord, so Caesar Augustus is made the agent for the fulfillment of God's purpose in bringing the mother of Jesus to Bethlehem. She is of the lineage of David, and the Son of David must be born in David's city. Out of Bethlehem, said the prophet, "shall He come forth . . . that is to be ruler in Israel; whose goings forth have been from of old, from the days of eternity." Micah 5:2, margin. But in the city of their royal line, Joseph and Mary are unrecognized and unhonored. Weary and homeless, they traverse the entire length of the narrow street, from the gate of the city to the eastern extremity of the town, vainly seeking a resting place for the night. There is no room for them at the crowded inn. In a rude building where the beasts are sheltered, they at last find refuge, and here the Redeemer of the world is born.  {DA 44.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Men know it not, but the tidings fill heaven with rejoicing. With a deeper and more tender interest the holy beings from the world of light are drawn to the earth. The whole world is brighter for His presence. Above the hills of Bethlehem are gathered an innumerable throng of angels. They wait the signal to declare the glad news to the world. Had the leaders in Israel been true to their trust, they might have shared the joy of heralding the birth of Jesus. But now they are passed by.  {DA 47.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God declares, "I will pour water upon him that is thirsty, and floods upon the dry ground." "Unto the upright there ariseth light in the darkness." Isa. 44:3; Ps. 112:4. To those who are seeking for light, and who accept it with gladness, the bright rays from the throne of God will shine.  {DA 47.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the fields where the boy David had led his flock, shepherds were still keeping watch by night. Through the silent hours they talked together of the promised Saviour, and prayed for the coming of the King to David's throne. "And, lo, the angel of the Lord came upon them, and the glory of the Lord shone round about them: and they were sore afraid. And the angel said unto them, Fear not: for, behold, I bring you good tidings of great joy, which shall be to all people. For unto you is born this day in the city of David a Saviour, which is Christ the Lord."  {DA 47.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t these words, visions of glory fill the minds of the listening shepherds. The Deliverer has come to Israel! Power, exaltation, triumph, are associated with His coming. But the angel must prepare them to recognize their Saviour in poverty and humiliation. "This shall be a sign unto you," he says; "Ye shall find the babe wrapped in swaddling clothes, lying in a manger."  {DA 47.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heavenly messenger had quieted their fears. He had told them how to find Jesus. With tender regard for their human weakness, he had given them time to become accustomed to the divine radiance. Then the joy and glory could no longer be hidden. The whole plain was lighted up with the bright shining of the hosts of God. Earth was hushed, and heaven stooped to listen to the song,-- </w:t>
      </w:r>
    </w:p>
    <w:p>
      <w:pPr>
        <w:pStyle w:val="NoSpacing"/>
        <w:ind w:firstLine="72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Glory to God in the highest, And on earth peace, good will toward men."  {DA 47.5}</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Oh that today the human family could recognize that song! The declaration then made, the note then struck, will swell to the close of time, and resound to the ends of the earth. When the Sun of Righteousness shall arise, with healing in His wings, that song will be re-echoed by the voice of a great multitude, as the voice of many waters, saying, "Alleluia: for the Lord God omnipotent reigneth." Rev. 19:6.  {DA 48.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s the angels disappeared, the light faded away, and the shadows of night once more fell on the hills of Bethlehem. But the brightest picture ever beheld by human eyes remained in the memory of the shepherds. "And it came to pass, as the angels were gone away from them into heaven, the shepherds said one to another, Let us now go even unto Bethlehem, and see this thing which is come to pass, which the Lord hath made known unto us. And they came with haste, and found Mary, and Joseph, and the babe lying in a manger."  {DA 48.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Departing with great joy, they made known the things they had seen and heard. "And all they that heard it wondered at those things which were told them by the shepherds. But Mary kept all these things, and pondered them in her heart. And the shepherds returned, glorifying and praising God."  {DA 48.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Heaven and earth are no wider apart today than when shepherds listened to the angels' song. Humanity is still as much the object of heaven's solicitude as when common men of common occupations met angels at noonday, and talked with the heavenly messengers in the vineyards and the fields. To us in the common walks of life, heaven may be very near. Angels from the courts above will attend the steps of those who come and go at God's command.  {DA 48.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story of Bethlehem is an exhaustless theme. In it is hidden "the depth of the riches both of the wisdom and knowledge of God." Rom. 11:33. We marvel at the Saviour's sacrifice in exchanging the throne of heaven for the manger, and the companionship of adoring angels for the beasts of the stall. Human pride and self-sufficiency stand rebuked in His presence. Yet this was but the beginning of His wonderful condescension. It would have been an almost infinite humiliation for the Son of God to take man's nature, even when Adam stood in his innocence in Eden. But Jesus accepted humanity when the race had been weakened by four thousand years of sin. Like every child of Adam He accepted the results of the working of the great law of heredity. What these results were is shown in the history of His earthly ancestors. He came with such a heredity to share our sorrows and temptations, and to give us the example of a sinless life.  {DA 48.5}</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atan in heaven had hated Christ for His position in the courts of God. He hated Him the more when he himself was dethroned. He hated Him who pledged Himself to redeem a race of sinners. Yet into the world where Satan claimed dominion God permitted His Son to come, a helpless babe, subject to the weakness of humanity. He permitted Him to meet life's peril in common with every human soul, to fight the battle as every child of humanity must fight it, at the risk of failure and eternal loss.  {DA 49.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heart of the human father yearns over his son. He looks into the face of his little child, and trembles at the thought of life's peril. He longs to shield his dear one from Satan's power, to hold him back from temptation and conflict. To meet a bitterer conflict and a more fearful risk, God gave His only-begotten Son, that the path of life might be made sure for our little ones. "Herein is love." Wonder, O heavens! and be astonished, O earth!  {DA 49.2}</w:t>
      </w:r>
    </w:p>
    <w:p>
      <w:pPr>
        <w:pStyle w:val="NoSpacing"/>
        <w:jc w:val="both"/>
        <w:rPr>
          <w:rFonts w:ascii="Arial" w:hAnsi="Arial" w:cs="Arial"/>
          <w:b w:val="false"/>
          <w:b w:val="false"/>
          <w:sz w:val="10"/>
          <w:szCs w:val="21"/>
        </w:rPr>
      </w:pPr>
      <w:r>
        <w:rPr>
          <w:rFonts w:cs="Arial" w:ascii="Arial" w:hAnsi="Arial"/>
          <w:b w:val="false"/>
          <w:sz w:val="10"/>
          <w:szCs w:val="21"/>
        </w:rPr>
      </w:r>
    </w:p>
    <w:p>
      <w:pPr>
        <w:pStyle w:val="NoSpacing"/>
        <w:jc w:val="center"/>
        <w:rPr>
          <w:rFonts w:ascii="Arial" w:hAnsi="Arial" w:cs="Arial"/>
          <w:b w:val="false"/>
          <w:b w:val="false"/>
          <w:sz w:val="21"/>
          <w:szCs w:val="21"/>
        </w:rPr>
      </w:pPr>
      <w:r>
        <w:rPr>
          <w:rFonts w:cs="Arial" w:ascii="Arial" w:hAnsi="Arial"/>
          <w:b w:val="false"/>
        </w:rPr>
        <w:t>The Desire of Ages – 1898 Edition - Chapter 5</w:t>
      </w:r>
    </w:p>
    <w:p>
      <w:pPr>
        <w:pStyle w:val="NoSpacing"/>
        <w:jc w:val="center"/>
        <w:rPr>
          <w:rFonts w:ascii="Arial" w:hAnsi="Arial" w:cs="Arial"/>
          <w:b w:val="false"/>
          <w:b w:val="false"/>
          <w:sz w:val="20"/>
        </w:rPr>
      </w:pPr>
      <w:r>
        <w:rPr>
          <w:rFonts w:cs="Arial" w:ascii="Arial" w:hAnsi="Arial"/>
          <w:b w:val="false"/>
          <w:sz w:val="28"/>
          <w:szCs w:val="28"/>
        </w:rPr>
        <w:t>“</w:t>
      </w:r>
      <w:r>
        <w:rPr>
          <w:rFonts w:cs="Arial" w:ascii="Arial" w:hAnsi="Arial"/>
          <w:b w:val="false"/>
          <w:sz w:val="28"/>
          <w:szCs w:val="28"/>
        </w:rPr>
        <w:t>The Dedication”</w:t>
      </w:r>
    </w:p>
    <w:p>
      <w:pPr>
        <w:pStyle w:val="NoSpacing"/>
        <w:jc w:val="both"/>
        <w:rPr>
          <w:rFonts w:ascii="Arial" w:hAnsi="Arial" w:cs="Arial"/>
          <w:b w:val="false"/>
          <w:b w:val="false"/>
          <w:sz w:val="2"/>
          <w:szCs w:val="21"/>
        </w:rPr>
      </w:pPr>
      <w:r>
        <w:rPr>
          <w:rFonts w:cs="Arial" w:ascii="Arial" w:hAnsi="Arial"/>
          <w:b w:val="false"/>
          <w:sz w:val="2"/>
          <w:szCs w:val="21"/>
        </w:rPr>
      </w:r>
    </w:p>
    <w:p>
      <w:pPr>
        <w:pStyle w:val="NoSpacing"/>
        <w:jc w:val="both"/>
        <w:rPr/>
      </w:pPr>
      <w:r>
        <w:rPr>
          <w:rFonts w:eastAsia="Arial" w:cs="Arial" w:ascii="Arial" w:hAnsi="Arial"/>
          <w:b w:val="false"/>
          <w:sz w:val="22"/>
          <w:szCs w:val="21"/>
        </w:rPr>
        <w:t xml:space="preserve">     </w:t>
      </w:r>
      <w:r>
        <w:rPr>
          <w:rFonts w:cs="Arial" w:ascii="Arial" w:hAnsi="Arial"/>
          <w:b w:val="false"/>
          <w:sz w:val="21"/>
          <w:szCs w:val="21"/>
        </w:rPr>
        <w:t>About forty days after the birth of Christ, Joseph and Mary took Him to Jerusalem, to present Him to the Lord, and to offer sacrifice. This was according to the Jewish law, and as man's substitute Christ must conform to the law in every particular. He had already been subjected to the rite of circumcision, as a pledge of His obedience to the law.  {DA 50.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s an offering for the mother, the law required a lamb of the first year for a burnt offering, and a young pigeon or a turtledove for a sin offering. But the law provided that if the parents were too poor to bring a lamb, a pair of turtledoves or two young pigeons, one for a burnt offering, the other for a sin offering, might be accepted.  {DA 50.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offerings presented to the Lord were to be without blemish. These offerings represented Christ, and from this it is evident that Jesus Himself was free from physical deformity. He was the "lamb without blemish and without spot." 1 Peter 1:19. His physical structure was not marred by any defect; His body was strong and healthy. And throughout His lifetime He lived in conformity to nature's laws. Physically as well as spiritually, He was an example of what God designed all humanity to be through obedience to His laws.  {DA 50.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dedication of the first-born had its origin in the earliest times. God had promised to give the First-born of heaven to save the sinner. This gift was to be acknowledged in every household by the consecration of the first-born son. He was to be devoted to the priesthood, as a representative of Christ among men.  {DA 51.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the deliverance of Israel from Egypt, the dedication of the first-born was again commanded. While the children of Israel were in bondage to the Egyptians, the Lord directed Moses to go to Pharaoh, king of Egypt, and say, "Thus saith the Lord, Israel is My son, even My first-born: and I say unto thee, Let My son go, that he may serve Me: and if thou refuse to let him go, behold, I will slay thy son, even thy first-born." Ex. 4:22, 23.  {DA 51.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Moses delivered his message; but the proud king's answer was, "Who is the Lord, that I should obey His voice to let Israel go? I know not the Lord, neither will I let Israel go." Ex. 5:2. The Lord worked for His people by signs and wonders, sending terrible judgments upon Pharaoh. At length the destroying angel was bidden to slay the first-born of man and beast among the Egyptians. That the Israelites might be spared, they were directed to place upon their doorposts the blood of a slain lamb. Every house was to be marked, that when the angel came on his mission of death, he might pass over the homes of the Israelites.  {DA 51.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fter sending this judgment upon Egypt, the Lord said to Moses, "Sanctify unto Me all the first-born, . . . both of man and of beast: it is Mine;" "for on the day that I smote all the first-born in the land of Egypt I hallowed unto Me all the first-born in Israel, both man and beast: Mine shall they be: I am the Lord." Ex. 13:2; Num. 3:13. After the tabernacle service was established, the Lord chose the tribe of Levi in the place of the first-born of all Israel to minister in the sanctuary. But the first-born were still to be regarded as the Lord's, and were to be bought back by a ransom.  {DA 51.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us the law for the presentation of the first-born was made particularly significant. While it was a memorial of the Lord's wonderful deliverance of the children of Israel, it prefigured a greater deliverance, to be wrought out by the only-begotten Son of God. As the blood sprinkled on the doorposts had saved the first-born of Israel, so the blood of Christ has power to save the world.  {DA 51.5}</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at meaning then was attached to Christ's presentation! But the priest did not see through the veil; he did not read the mystery beyond. The presentation of infants was a common scene. Day after day the priest received the redemption money as the babes were presented to the Lord. Day after day he went through the routine of his work, giving little heed to the parents or children, unless he saw some indication of the wealth or high rank of the parents. Joseph and Mary were poor; and when they came with their child, the priests saw only a man and woman dressed as Galileans, and in the humblest garments. There was nothing in their appearance to attract attention, and they presented only the offering made by the poorer classes.  {DA 52.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priest went through the ceremony of his official work. He took the child in his arms, and held it up before the altar. After handing it back to its mother, he inscribed the name "Jesus" on the roll of the first-born. Little did he think, as the babe lay in his arms, that it was the Majesty of heaven, the King of glory. The priest did not think that this babe was the One of whom Moses had written, "A Prophet shall the Lord your God raise up unto you of your brethren, like unto me; Him shall ye hear in all things whatsoever He shall say unto you." Acts 3:22. He did not think that this babe was He whose glory Moses had asked to see. But One greater than Moses lay in the priest's arms; and when he enrolled the child's name, he was enrolling the name of One who was the foundation of the whole Jewish economy. That name was to be its death warrant; for the system of sacrifices and offerings was waxing old; the type had almost reached its antitype, the shadow its substance.  {DA 52.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Shekinah had departed from the sanctuary, but in the Child of Bethlehem was veiled the glory before which angels bow. This unconscious babe was the promised seed, to whom the first altar at the gate of Eden pointed. This was Shiloh, the peace giver. It was He who declared Himself to Moses as the I AM. It was He who in the pillar of cloud and of fire had been the guide of Israel. This was He whom seers had long foretold. He was the Desire of all nations, the Root and the Offspring of David, and the Bright and Morning Star. The name of that helpless little babe, inscribed in the roll of Israel, declaring Him our brother, was the hope of fallen humanity. The child for whom the redemption money had been paid was He who was to pay the ransom for the sins of the whole world. He was the true "high priest over the house of God," the head of "an unchangeable priesthood," the intercessor at "the right hand of the Majesty on high." Heb. 10:21; 7:24; 1:3.  {DA 52.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piritual things are spiritually discerned. In the temple the Son of God was dedicated to the work He had come to do. The priest looked upon Him as he would upon any other child. But though he neither saw nor felt anything unusual, God's act in giving His Son to the world was acknowledged. This occasion did not pass without some recognition of Christ. "There was a man in Jerusalem, whose name was Simeon; and the same man was just and devout, waiting for the Consolation of Israel: and the Holy Ghost was upon him. And it was revealed unto him by the Holy Ghost, that he should not see death, before he had seen the Lord's Christ."  {DA 55.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s Simeon enters the temple, he sees a family presenting their first-born son before the priest. Their appearance bespeaks poverty; but Simeon understands the warnings of the Spirit, and he is deeply impressed that the infant being presented to the Lord is the Consolation of Israel, the One he has longed to see. To the astonished priest, Simeon appears like a man enraptured. The child has been returned to Mary, and he takes it in his arms and presents it to God, while a joy that he has never before felt enters his soul. As he lifts the infant Saviour toward heaven, he says, "Lord, now lettest Thou Thy servant depart in peace, according to Thy word: for mine eyes have seen Thy salvation, which Thou hast prepared before the face of all people; a light to lighten the Gentiles, and the glory of Thy people Israel."  {DA 55.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spirit of prophecy was upon this man of God, and while Joseph and Mary stood by, wondering at his words, he blessed them, and said unto Mary, "Behold, this child is set for the fall and rising again of many in Israel; and for a sign which shall be spoken against; (yea, a sword shall pierce through thy own soul also,) that the thoughts of many hearts may be revealed."  {DA 55.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nna also, a prophetess, came in and confirmed Simeon's testimony concerning Christ. As Simeon spoke, her face lighted up with the glory of God, and she poured out her heartfelt thanks that she had been permitted to behold Christ the Lord.  {DA 55.4}</w:t>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 xml:space="preserve">These humble worshipers had not studied the prophecies in vain. But those who held positions as rulers and priests in Israel, though they too had before them the precious utterances of prophecy, were not walking in the </w:t>
      </w:r>
      <w:r>
        <w:rPr>
          <w:rFonts w:cs="Arial" w:ascii="Arial" w:hAnsi="Arial"/>
          <w:b w:val="false"/>
          <w:sz w:val="20"/>
          <w:szCs w:val="21"/>
        </w:rPr>
        <w:t>way of the Lord, and their eyes were not open to behold the Light of life.  {DA 55.5}</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So it is still. Events upon which the attention of all heaven is centered are undiscerned, their very occurrence is unnoticed, by religious leaders, and worshipers in the house of God. Men acknowledge Christ in history, while they turn away from the living Christ. Christ in His word calling to self-sacrifice, in the poor and suffering who plead for relief, in the righteous cause that involves poverty and toil and reproach, is no more readily received today than He was eighteen hundred years ago.  {DA 56.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Mary pondered the broad and far-reaching prophecy of Simeon. As she looked upon the child in her arms, and recalled the words spoken by the shepherds of Bethlehem, she was full of grateful joy and bright hope. Simeon's words called to her mind the prophetic utterances of Isaiah: "There shall come forth a rod out of the stem of Jesse, and a Branch shall grow out of his roots: and the Spirit of the Lord shall rest upon Him, the spirit of wisdom and understanding, the spirit of counsel and might, the spirit of knowledge and of the fear of the Lord. . . . And righteousness shall be the girdle of His loins, and faithfulness the girdle of His reins." "The people that walked in darkness have seen a great light: they that dwell in the land of the shadow of death, upon them hath the light shined. . . . For unto us a child is born, unto us a son is given: and the government shall be upon His shoulder: and His name shall be called Wonderful, Counselor, The mighty God, The everlasting Father, The Prince of Peace." Isa. 11:1-5; 9:2-6.  {DA 56.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Yet Mary did not understand Christ's mission. Simeon had prophesied of Him as a light to lighten the Gentiles, as well as a glory to Israel. Thus the angels had announced the Saviour's birth as tidings of joy to all peoples. God was seeking to correct the narrow, Jewish conception of the Messiah's work. He desired men to behold Him, not merely as the deliverer of Israel, but as the Redeemer of the world. But many years must pass before even the mother of Jesus would understand His mission.  {DA 56.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Mary looked forward to the Messiah's reign on David's throne, but she saw not the baptism of suffering by which it must be won. Through Simeon it is revealed that the Messiah is to have no unobstructed passage through the world. In the words to Mary, "A sword shall pierce through thy own soul also," God in His tender mercy gives to the mother of Jesus an intimation of the anguish that already for His sake she had begun to bear.  {DA 56.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Behold," Simeon had said, "this child is set for the fall and rising again of many in Israel; and for a sign which shall be spoken against." They must fall who would rise again. We must fall upon the Rock and be broken before we can be uplifted in Christ. Self must be dethroned, pride must be humbled, if we would know the glory of the spiritual kingdom. The Jews would not accept the honor that is reached through humiliation. Therefore they would not receive their Redeemer. He was a sign that was spoken against.  {DA 56.5}</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at the thoughts of many hearts may be revealed." In the light of the Saviour's life, the hearts of all, even from the Creator to the prince of darkness, are revealed. Satan has represented God as selfish and oppressive, as claiming all, and giving nothing, as requiring the service of His creatures for His own glory, and making no sacrifice for their good. But the gift of Christ reveals the Father's heart. It testifies that the thoughts of God toward us are "thoughts of peace, and not of evil." Jer. 29:11. It declares that while God's hatred of sin is as strong as death, His love for the sinner is stronger than death. Having undertaken our redemption, He will spare nothing, however dear, which is necessary to the completion of His work. No truth essential to our salvation is withheld, no miracle of mercy is neglected, no divine agency is left unemployed. Favor is heaped upon favor, gift upon gift. The whole treasury of heaven is open to those He seeks to save. Having collected the riches of the universe, and laid open the resources of infinite power, He gives them all into the hands of Christ, and says, All these are for man. Use these gifts to convince him that there is no love greater than Mine in earth or heaven. His greatest happiness will be found in loving Me.  {DA 57.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t the cross of Calvary, love and selfishness stood face to face. Here was their crowning manifestation. Christ had lived only to comfort and bless, and in putting Him to death, Satan manifested the malignity of his hatred against God. He made it evident that the real purpose of his rebellion was to dethrone God, and to destroy Him through whom the love of God was shown.  {DA 57.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By the life and the death of Christ, the thoughts of men also are brought to view. From the manger to the cross, the life of Jesus was a call to self-surrender, and to fellowship in suffering. It unveiled the purposes of men. Jesus came with the truth of heaven, and all who were listening to the voice of the Holy Spirit were drawn to Him. The worshipers of self belonged to Satan's kingdom. In their attitude toward Christ, all would show on which side they stood. And thus everyone passes judgment on himself.  {DA 57.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n the day of final judgment, every lost soul will understand the nature of his own rejection of truth. The cross will be presented, and its real bearing will be seen by every mind that has been blinded by transgression. Before the vision of Calvary with its mysterious Victim, sinners will stand condemned. Every lying excuse will be swept away. Human apostasy will appear in its heinous character. Men will see what their choice has been. Every question of truth and error in the long-standing controversy will then have been made plain. In the judgment of the universe, God will stand clear of blame for the existence or continuance of evil. It will be demonstrated that the divine decrees are not accessory to sin. There was no defect in God's government, no cause for disaffection. When the thoughts of all hearts shall be revealed, both the loyal and the rebellious will unite in declaring, "Just and true are Thy ways, Thou King of saints. Who shall not fear Thee, O Lord, and glorify Thy name? . . . for Thy judgments are made manifest." Rev. 15:3, 4.  {DA 58.1}</w:t>
      </w:r>
    </w:p>
    <w:p>
      <w:pPr>
        <w:pStyle w:val="NoSpacing"/>
        <w:jc w:val="both"/>
        <w:rPr>
          <w:rFonts w:ascii="Arial" w:hAnsi="Arial" w:cs="Arial"/>
          <w:b w:val="false"/>
          <w:b w:val="false"/>
          <w:sz w:val="22"/>
          <w:szCs w:val="21"/>
        </w:rPr>
      </w:pPr>
      <w:r>
        <w:rPr>
          <w:rFonts w:cs="Arial" w:ascii="Arial" w:hAnsi="Arial"/>
          <w:b w:val="false"/>
          <w:sz w:val="22"/>
          <w:szCs w:val="21"/>
        </w:rPr>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center"/>
        <w:rPr>
          <w:rFonts w:ascii="Arial" w:hAnsi="Arial" w:cs="Arial"/>
          <w:b w:val="false"/>
          <w:b w:val="false"/>
          <w:sz w:val="21"/>
          <w:szCs w:val="21"/>
        </w:rPr>
      </w:pPr>
      <w:r>
        <w:rPr>
          <w:rFonts w:cs="Arial" w:ascii="Arial" w:hAnsi="Arial"/>
          <w:b w:val="false"/>
          <w:szCs w:val="24"/>
        </w:rPr>
        <w:t>Next Mailing –</w:t>
      </w:r>
    </w:p>
    <w:p>
      <w:pPr>
        <w:pStyle w:val="NoSpacing"/>
        <w:jc w:val="center"/>
        <w:rPr>
          <w:rFonts w:ascii="Arial" w:hAnsi="Arial" w:cs="Arial"/>
          <w:b w:val="false"/>
          <w:b w:val="false"/>
          <w:sz w:val="21"/>
          <w:szCs w:val="21"/>
        </w:rPr>
      </w:pPr>
      <w:r>
        <w:rPr>
          <w:rFonts w:cs="Arial" w:ascii="Arial" w:hAnsi="Arial"/>
          <w:b w:val="false"/>
        </w:rPr>
        <w:t>Desire of Ages – 1898 Edition - Chapter 6</w:t>
      </w:r>
    </w:p>
    <w:p>
      <w:pPr>
        <w:pStyle w:val="NoSpacing"/>
        <w:jc w:val="center"/>
        <w:rPr>
          <w:rFonts w:ascii="Arial" w:hAnsi="Arial" w:cs="Arial"/>
          <w:b w:val="false"/>
          <w:b w:val="false"/>
          <w:sz w:val="20"/>
        </w:rPr>
      </w:pPr>
      <w:r>
        <w:rPr>
          <w:rFonts w:cs="Arial" w:ascii="Arial" w:hAnsi="Arial"/>
          <w:b w:val="false"/>
          <w:sz w:val="28"/>
          <w:szCs w:val="28"/>
        </w:rPr>
        <w:t>“</w:t>
      </w:r>
      <w:r>
        <w:rPr>
          <w:rFonts w:cs="Arial" w:ascii="Arial" w:hAnsi="Arial"/>
          <w:b w:val="false"/>
          <w:sz w:val="28"/>
          <w:szCs w:val="28"/>
        </w:rPr>
        <w:t>We Have Seen His Star”</w:t>
      </w:r>
    </w:p>
    <w:p>
      <w:pPr>
        <w:pStyle w:val="NoSpacing"/>
        <w:jc w:val="both"/>
        <w:rPr>
          <w:rFonts w:ascii="Arial" w:hAnsi="Arial" w:cs="Arial"/>
          <w:b w:val="false"/>
          <w:b w:val="false"/>
          <w:sz w:val="21"/>
          <w:szCs w:val="21"/>
        </w:rPr>
      </w:pPr>
      <w:r>
        <w:rPr>
          <w:rFonts w:cs="Arial" w:ascii="Arial" w:hAnsi="Arial"/>
          <w:b w:val="false"/>
          <w:sz w:val="21"/>
          <w:szCs w:val="21"/>
        </w:rPr>
      </w:r>
    </w:p>
    <w:sectPr>
      <w:type w:val="continuous"/>
      <w:pgSz w:w="12240" w:h="15840"/>
      <w:pgMar w:left="432" w:right="432" w:gutter="0" w:header="720" w:top="776" w:footer="0" w:bottom="432"/>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17:00Z</dcterms:created>
  <dc:creator>Richard  C Vaughn</dc:creator>
  <dc:description/>
  <dc:language>en-US</dc:language>
  <cp:lastModifiedBy>Richard  C Vaughn</cp:lastModifiedBy>
  <dcterms:modified xsi:type="dcterms:W3CDTF">2012-10-23T10:21:00Z</dcterms:modified>
  <cp:revision>3</cp:revision>
  <dc:subject/>
  <dc:title/>
</cp:coreProperties>
</file>