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19,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4</w:t>
      </w:r>
    </w:p>
    <w:p>
      <w:pPr>
        <w:pStyle w:val="NoSpacing"/>
        <w:jc w:val="center"/>
        <w:rPr>
          <w:rFonts w:ascii="Arial" w:hAnsi="Arial" w:cs="Arial"/>
          <w:sz w:val="28"/>
          <w:szCs w:val="28"/>
        </w:rPr>
      </w:pPr>
      <w:r>
        <w:rPr>
          <w:rFonts w:eastAsia="Arial" w:cs="Arial" w:ascii="Arial" w:hAnsi="Arial"/>
          <w:szCs w:val="21"/>
        </w:rPr>
        <w:t xml:space="preserve"> </w:t>
      </w:r>
      <w:r>
        <w:rPr>
          <w:rFonts w:cs="Arial" w:ascii="Arial" w:hAnsi="Arial"/>
          <w:szCs w:val="21"/>
        </w:rPr>
        <w:t>“</w:t>
      </w:r>
      <w:r>
        <w:rPr>
          <w:rFonts w:cs="Arial" w:ascii="Arial" w:hAnsi="Arial"/>
          <w:szCs w:val="21"/>
        </w:rPr>
        <w:t>A Doomed People”</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The triumphal ride of Christ into Jerusalem was the dim foreshadowing of His coming in the clouds of heaven with power and glory, amid the triumph of angels and the rejoicing of the saints. Then will be fulfilled the words of Christ to the priests and Pharisees: "Ye shall not see Me henceforth, till ye shall say, Blessed is He that cometh in the name of the Lord." Matthew 23:39. In prophetic vision Zechariah was shown that day of final triumph; and he beheld also the doom of those who at the first advent had rejected Christ: "They shall look upon Me whom they have pierced, and they shall mourn for Him, as one mourneth for his only son, and shall be in bitterness for Him, as one that is in bitterness for his first-born." Zechariah 12:10. This scene Christ foresaw when He beheld the city and wept over it. In the temporal ruin of Jerusalem He saw the final destruction of that people who were guilty of the blood of the Son of God.  {DA 58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disciples saw the hatred of the Jews to Christ, but they did not yet see to what it would lead. They did not yet understand the true condition of Israel, nor comprehend the retribution that was to fall upon Jerusalem. This Christ opened to them by a significant object lesson.  {DA 58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last appeal to Jerusalem had been in vain. The priests and rulers had heard the prophetic voice of the past echoed by the multitude, in answer to the question, "Who is this?" but they did not accept it as the voice of Inspiration. In anger and amazement they tried to silence the people. There were Roman officers in the throng, and to them His enemies denounced Jesus as the leader of a rebellion. They represented that He was about to take possession of the temple, and reign as king in Jerusalem.  {DA 58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he calm voice of Jesus hushed for a moment the clamorous throng as He again declared that He had not come to establish a temporal rule; He should soon ascend to His Father, and His accusers would see Him no more until He should come again in glory. Then, too late for their salvation, they would acknowledge Him. These words Jesus spoke with sadness and with singular power. The Roman officers were silenced and subdued. Their hearts, though strangers to divine influence, were moved as they had never been moved before. In the calm, solemn face of Jesus they read love, benevolence, and quiet dignity. They were stirred by a sympathy they could not understand. Instead of arresting Jesus, they were more inclined to pay Him homage. Turning upon the priests and rulers, they charged them with creating the disturbance. These leaders, chagrined and defeated, turned to the people with their complaints, and disputed angrily among themselves.  {DA 58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eanwhile Jesus passed unnoticed to the temple. All was quiet there, for the scene upon Olivet had called away the people. For a short time Jesus remained at the temple, looking upon it with sorrowful eyes. Then He withdrew with His disciples, and returned to Bethany. When the people sought for Him to place Him on the throne, He was not to be found.  {DA 58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entire night Jesus spent in prayer, and in the morning He came again to the temple. On the way He passed a fig orchard. He was hungry, "and seeing a fig tree afar off having leaves, He came, if haply He might find anything thereon: and when He came to it, He found nothing but leaves; for the time of figs was not yet."  {DA 58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not the season for ripe figs, except in certain localities; and on the highlands about Jerusalem it might truly be said, "The time of figs was not yet." But in the orchard to which Jesus came, one tree appeared to be in advance of all the others. It was already covered with leaves. It is the nature of the fig tree that before the leaves open, the growing fruit appears. Therefore this tree in full leaf gave promise of well-developed fruit. But its appearance was deceptive. Upon searching its branches, from the lowest bough to the topmost twig, Jesus found "nothing but leaves." It was a mass of pretentious foliage, nothing more.  {DA 581.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uttered against it a withering curse. "No man eat fruit of thee hereafter forever," He said. The next morning, as the Saviour and His disciples were again on their way to the city, the blasted branches and drooping leaves attracted their attention. "Master," said Peter, "behold, the fig tree which Thou cursedst is withered away."  {DA 58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s act in cursing the fig tree had astonished the disciples. It seemed to them unlike His ways and works. Often they had heard Him declare that He came not to condemn the world, but that the world through Him might be saved. They remembered His words, "The Son of man is not come to destroy men's lives, but to save them." Luke 9:56. His wonderful works had been done to restore, never to destroy. The disciples had known Him only as the Restorer, the Healer. This act stood alone. What was its purpose? they questioned.  {DA 58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delighteth in mercy." "As I live, saith the Lord God, I have no pleasure in the death of the wicked." Micah 7:18; Ezekiel 33:11. To Him the work of destruction and the denunciation of judgment is a "strange work." Isaiah 28:21. But it is in mercy and love that He lifts the veil from the future, and reveals to men the results of a course of sin.  {DA 58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cursing of the fig tree was an acted parable. That barren tree, flaunting its pretentious foliage in the very face of Christ, was a symbol of the Jewish nation. The Saviour desired to make plain to His disciples the cause and the certainty of Israel's doom. For this purpose He invested the tree with moral qualities, and made it the expositor of divine truth. The Jews stood forth distinct from all other nations, professing allegiance to God. They had been specially favored by Him, and they laid claim to righteousness above every other people. But they were corrupted by the love of the world and the greed of gain. They boasted of their knowledge, but they were ignorant of the requirements of God, and were full of hypocrisy. Like the barren tree, they spread their pretentious branches aloft, luxuriant in appearance, and beautiful to the eye, but they yielded "nothing but leaves." The Jewish religion, with its magnificent temple, its sacred altars, its mitered priests and impressive ceremonies, was indeed fair in outward appearance, but humility, love, and benevolence were lacking.  {DA 582.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the trees in the fig orchard were destitute of fruit; but the leafless trees raised no expectation, and caused no disappointment. By these trees the Gentiles were represented. They were as destitute as were the Jews of godliness; but they had not professed to serve God. They made no boastful pretensions to goodness. They were blind to the works and ways of God. With them the time of figs was not yet. They were still waiting for a day which would bring them light and hope. The Jews, who had received greater blessings from God, were held accountable for their abuse of these gifts. The privileges of which they boasted only increased their guilt.  {DA 58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had come to the fig tree hungry, to find food. So He had come to Israel, hungering to find in them the fruits of righteousness. He had lavished on them His gifts, that they might bear fruit for the blessing of the world. Every opportunity and privilege had been granted them, and in return He sought their sympathy and co-operation in His work of grace. He longed to see in them self-sacrifice and compassion, zeal for God, and a deep yearning of soul for the salvation of their fellow men. Had they kept the law of God, they would have done the same unselfish work that Christ did. But love to God and man was eclipsed by pride and self-sufficiency. They brought ruin upon themselves by refusing to minister to others. The treasures of truth which God had committed to them, they did not give to the world. In the barren tree they might read both their sin and its punishment. Withered beneath the Saviour's curse, standing forth sere and blasted, dried up by the roots, the fig tree showed what the Jewish people would be when the grace of God was removed from them. Refusing to impart blessing, they would no longer receive it. "O Israel," the Lord says, "thou hast destroyed thyself." Hosea 13:9.  {DA 58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warning is for all time. Christ's act in cursing the tree which His own power had created stands as a warning to all churches and to all Christians. No one can live the law of God without ministering to others. But there are many who do not live out Christ's merciful, unselfish life. Some who think themselves excellent Christians do not understand what constitutes service for God. They plan and study to please themselves. They act only in reference to self. Time is of value to them only as they can gather for themselves. In all the affairs of life this is their object. Not for others but for themselves do they minister. God created them to live in a world where unselfish service must be performed. He designed them to help their fellow men in every possible way. But self is so large that they cannot see anything else. They are not in touch with humanity. Those who thus live for self are like the fig tree, which made every pretension but was fruitless. They observe the forms of worship, but without repentance or faith. In profession they honor the law of God, but obedience is lacking. They say, but do not. In the sentence pronounced on the fig tree Christ demonstrates how hateful in His eyes is this vain pretense. He declares that the open sinner is less guilty than is he who professes to serve God, but who bears no fruit to His glory.  {DA 58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arable of the fig tree, spoken before Christ's visit to Jerusalem, had a direct connection with the lesson He taught in cursing the fruitless tree. For the barren tree of the parable the gardener pleaded, Let it alone this year, until I shall dig about it and dress it; and if it bear fruit, well; but if not, then after that thou shalt cut it down. Increased care was to be given the unfruitful tree. It was to have every advantage. But if it remained fruitless, nothing could save it from destruction. In the parable the result of the gardener's work was not foretold. It depended upon that people to whom Christ's words were spoken. They were represented by the fruitless tree, and it rested with them to decide their own destiny. Every advantage that Heaven could bestow was given them, but they did not profit by their increased blessings. By Christ's act in cursing the barren fig tree, the result was shown. They had determined their own destruction.  {DA 58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or more than a thousand years the Jewish nation had abused God's mercy and invited His judgments. They had rejected His warnings and slain His prophets. For these sins the people of Christ's day made themselves responsible by following the same course. In the rejection of their present mercies and warnings lay the guilt of that generation. The fetters which the nation had for centuries been forging, the people of Christ's day were fastening upon themselves.  {DA 58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every age there is given to men their day of light and privilege, a probationary time in which they may become reconciled to God. But there is a limit to this grace. Mercy may plead for years and be slighted and rejected; but there comes a time when mercy makes her last plea. The heart becomes so hardened that it ceases to respond to the Spirit of God. Then the sweet, winning voice entreats the sinner no longer, and reproofs and warnings cease.  {DA 58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at day had come to Jerusalem. Jesus wept in anguish over the doomed city, but He could not deliver her. He had exhausted every resource. In rejecting the warnings of God's Spirit, Israel had rejected the only means of help. There was no other power by which they could be delivered.  {DA 58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Jewish nation was a symbol of the people of all ages who scorn the pleadings of Infinite Love. The tears of Christ when He wept over Jerusalem were for the sins of all time. In the judgments pronounced upon Israel, those who reject the reproofs and warnings of God's Holy Spirit, may read their own condemnation.  {DA 58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is generation there are many who are treading on the same ground as were the unbelieving Jews. They have witnessed the manifestation of the power of God; the Holy Spirit has spoken to their hearts; but they cling to their unbelief and resistance. God sends them warnings and reproof, but they are not willing to confess their errors, and they reject His message and His messenger. The very means He uses for their recovery becomes to them a stone of stumbling.  {DA 587.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rophets of God were hated by apostate Israel because through them their hidden sins were brought to light. Ahab regarded Elijah as his enemy because the prophet was faithful to rebuke the king's secret iniquities. So today the servant of Christ, the reprover of sin, meets with scorn and rebuffs. Bible truth, the religion of Christ, struggles against a strong current of moral impurity. Prejudice is even stronger in the hearts of men now than in Christ's day. Christ did not fulfill men's expectations; His life was a rebuke to their sins, and they rejected Him. So now the truth of God's word does not harmonize with men's practices and their natural inclination, and thousands reject its light. Men prompted by Satan cast doubt upon God's word, and choose to exercise their independent judgment. They choose darkness rather than light, but they do it at the peril of their souls. Those who caviled at the words of Christ, found ever-increased cause for cavil, until they turned from the Truth and the Life. So it is now. God does not propose to remove every objection which the carnal heart may bring against His truth. To those who refuse the precious rays of light which would illuminate the darkness, the mysteries of God's word remain such forever. From them the truth is hidden. They walk blindly, and know not the ruin before them.  {DA 587.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overlooked the world and all ages from the height of Olivet; and His words are applicable to every soul who slights the pleadings of divine mercy. Scorner of His love, He addresses you today. It is "thou, even thou," who shouldest know the things that belong to thy peace. Christ is shedding bitter tears for you, who have no tears to shed for yourself. Already that fatal hardness of heart which destroyed the Pharisees is manifest in you. And every evidence of the grace of God, every ray of divine light, is either melting and subduing the soul, or confirming it in hopeless impenitence.  {DA 58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foresaw that Jerusalem would remain obdurate and impenitent; yet all the guilt, all the consequences of rejected mercy, lay at her own door. Thus it will be with every soul who is following the same course. The Lord declares, "O Israel, thou hast destroyed thyself." "Hear, O earth: behold, I will bring evil upon this people, even the fruit of their thoughts, because they have not hearkened unto My words, nor to My law, but rejected it." Hosea 13:9; Jeremiah 6:19.  {DA 588.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eastAsia="Arial" w:cs="Arial" w:ascii="Arial" w:hAnsi="Arial"/>
          <w:b w:val="false"/>
          <w:sz w:val="21"/>
          <w:szCs w:val="21"/>
        </w:rPr>
        <w:t xml:space="preserve"> </w:t>
      </w:r>
      <w:r>
        <w:rPr>
          <w:rFonts w:cs="Arial" w:ascii="Arial" w:hAnsi="Arial"/>
        </w:rPr>
        <w:t>Next Mailing –</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65</w:t>
      </w:r>
    </w:p>
    <w:p>
      <w:pPr>
        <w:pStyle w:val="NoSpacing"/>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cs="Arial" w:ascii="Arial" w:hAnsi="Arial"/>
          <w:szCs w:val="21"/>
        </w:rPr>
        <w:t>The Temple Cleansed Again”</w:t>
      </w:r>
    </w:p>
    <w:p>
      <w:pPr>
        <w:pStyle w:val="NoSpacing"/>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11:00Z</dcterms:created>
  <dc:creator>Richard  C Vaughn</dc:creator>
  <dc:description/>
  <dc:language>en-US</dc:language>
  <cp:lastModifiedBy>Richard  C Vaughn</cp:lastModifiedBy>
  <cp:lastPrinted>2013-08-29T05:45:00Z</cp:lastPrinted>
  <dcterms:modified xsi:type="dcterms:W3CDTF">2013-10-14T00:13:00Z</dcterms:modified>
  <cp:revision>4</cp:revision>
  <dc:subject/>
  <dc:title/>
</cp:coreProperties>
</file>