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8"/>
        </w:rPr>
      </w:pPr>
      <w:r>
        <w:rPr>
          <w:rStyle w:val="Boldblackmedium1"/>
          <w:rFonts w:cs="Arial" w:ascii="Arial" w:hAnsi="Arial"/>
          <w:b w:val="false"/>
          <w:sz w:val="24"/>
          <w:szCs w:val="24"/>
        </w:rPr>
        <w:t>Prison Ministry – January 23, 2010</w:t>
      </w:r>
      <w:r>
        <w:rPr>
          <w:rStyle w:val="Boldblackmedium1"/>
          <w:rFonts w:cs="Arial" w:ascii="Arial" w:hAnsi="Arial"/>
          <w:sz w:val="24"/>
          <w:szCs w:val="24"/>
        </w:rPr>
        <w:t xml:space="preserve"> - “In </w:t>
      </w:r>
      <w:r>
        <w:rPr>
          <w:b/>
          <w:sz w:val="28"/>
        </w:rPr>
        <w:t>Pilate’s Judgment Hall”</w:t>
      </w:r>
    </w:p>
    <w:p>
      <w:pPr>
        <w:pStyle w:val="NoSpacing"/>
        <w:jc w:val="both"/>
        <w:rPr>
          <w:rFonts w:ascii="Arial Narrow" w:hAnsi="Arial Narrow" w:cs="Arial Narrow"/>
          <w:sz w:val="21"/>
          <w:szCs w:val="21"/>
        </w:rPr>
      </w:pPr>
      <w:r>
        <w:rPr>
          <w:rFonts w:cs="Arial Narrow" w:ascii="Arial Narrow" w:hAnsi="Arial Narrow"/>
          <w:sz w:val="21"/>
          <w:szCs w:val="21"/>
        </w:rPr>
        <w:t>In the judgment hall of Pilate, the Roman governor, Christ stands bound as a prisoner. About Him are the guard of soldiers, and the hall is fast filling with spectators. Just outside the entrance are the judges of the Sanhedrin, priests, rulers, elders, and the mob.</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After condemning Jesus, the council of the Sanhedrin had come to Pilate to have the sentence confirmed and executed. But these Jewish officials would not enter the Roman judgment hall. According to their ceremonial law they would be defiled thereby, and thus prevented from taking part in the feast of the Passover. In their blindness they did not see that murderous hatred had defiled their hearts. They did not see that Christ was the real Passover lamb, and that, since they had rejected Him, the great feast had for them lost its significanc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hen the Saviour was brought into the judgment hall, Pilate looked upon Him with no friendly eyes. The Roman governor had been called from his bedchamber in haste, and he determined to do his work as quickly as possible. He was prepared to deal with the prisoner with magisterial severity. Assuming his severest expression, he turned to see what kind of man he had to examine, that he had been called from his repose at so early an hour. He knew that it must be someone whom the Jewish authorities were anxious to have tried and punished with hast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looked at the men who had Jesus in charge, and then his gaze rested searchingly on Jesus. He had had to deal with all kinds of criminals; but never before had a man bearing marks of such goodness and nobility been brought before him. On His face he saw no sign of guilt, no expression of fear, no boldness or defiance. He saw a man of calm and dignified bearing, whose countenance bore not the marks of a criminal, but the signature of heave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hrist's appearance made a favorable impression upon Pilate. His better nature was roused. He had heard of Jesus and His works. His wife had told him something of the wonderful deeds performed by the Galilean prophet, who cured the sick and raised the dead. Now this revived as a dream in Pilate's mind. He recalled rumors that he had heard from several sources. He resolved to demand of the Jews their charges against the prisone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ho is this Man, and wherefore have ye brought Him? he said. What accusation bring ye against Him? The Jews were disconcerted. Knowing that they could not substantiate their charges against Christ, they did not desire a public examination. They answered that He was a deceiver called Jesus of Nazareth.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gain Pilate asked, "What accusation bring ye against this Man?" The priests did not answer his question, but in words that showed their irritation, they said, "If He were not a malefactor, we would not have delivered Him up unto thee." When those composing the Sanhedrin, the first men of the nation, bring to you a man they deem worthy of death, is there need to ask for an accusation against him? They hoped to impress Pilate with a sense of their importance, and thus lead him to accede to their request without going through many preliminaries. They were eager to have their sentence ratified; for they knew that the people who had witnessed Christ's marvelous works could tell a story very different from the fabrication they themselves were now rehearsing.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priests thought that with the weak and vacillating Pilate they could carry through their plans without trouble. Before this he had signed the death warrant hastily, condemning to death men they knew were not worthy of death. In his estimation the life of a prisoner was of little account; whether he were innocent or guilty was of no special consequence. The priests hoped that Pilate would now inflict the death penalty on Jesus without giving Him a hearing. This they besought as a favor on the occasion of their great national festival.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But there was something in the prisoner that held Pilate back from this. He dared not do it. He read the purposes of the priests. He remembered how, not long before, Jesus had raised Lazarus, a man that had been dead four days; and he determined to know, before signing the sentence of condemnation, what were the charges against Him, and whether they could be prove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If your judgment is sufficient, he said, why bring the prisoner to me? "Take ye Him, and judge Him according to your law." Thus pressed, the priests said that they had already passed sentence upon Him, but that they must have Pilate's sentence to render their condemnation valid. What is your sentence? Pilate asked. The death sentence, they answered; but it is not lawful for us to put any man to death. They asked Pilate to take their word as to Christ's guilt, and enforce their sentence. They would take the responsibility of the resul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was not a just or a conscientious judge; but weak though he was in moral power, he refused to grant this request. He would not condemn Jesus until a charge had been brought against Him.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priests were in a dilemma. They saw that they must cloak their hypocrisy under the thickest concealment. They must not allow it to appear that Christ had been arrested on religious grounds. Were this put forward as a reason, their proceedings would have no weight with Pilate. They must make it appear that Jesus was working against the common law; then He could be punished as a political offender. Tumults and insurrection against the Roman government were constantly arising among the Jews. With these revolts the Romans had dealt very rigorously, and they were constantly on the watch to repress everything that could lead to an outbreak.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Only a few days before this the Pharisees had tried to entrap Christ with the question, "Is it lawful for us to give tribute unto Caesar?" But Christ had unveiled their hypocrisy. The Romans who were present had seen the utter failure of the plotters, and their discomfiture at His answer, "Render therefore unto Caesar the things which be Caesar's." Luke 20:22-25</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Now the priests thought to make it appear that on this occasion Christ had taught what they hoped He would teach. In their extremity they called false witnesses to their aid, "and they began to accuse Him, saying, We found this fellow perverting the nation, and forbidding to give tribute to Caesar, saying that He Himself is Christ a King." Three charges, each without foundation. The priests knew this, but they were willing to commit perjury could they but secure their en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saw through their purpose. He did not believe that the prisoner had plotted against the government. His meek and humble appearance was altogether out of harmony with the charge. Pilate was convinced that a deep plot had been laid to destroy an innocent man who stood in the way of the Jewish dignitaries. Turning to Jesus he asked, "Art Thou the King of the Jews?" The Saviour answered, "Thou sayest it." And as He spoke, His countenance lighted up as if a sunbeam were shining upon i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hen they heard His answer, Caiaphas and those that were with him called Pilate to witness that Jesus had admitted the crime with which He was charged. With noisy cries, priests, scribes, and rulers demanded that He be sentenced to death. The cries were taken up by the mob, and the uproar was deafening. Pilate was confused. Seeing that Jesus made no answer to His accusers, Pilate said to Him, "Answerest Thou nothing? behold how many things they witness against Thee. But Jesus yet answered nothing."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tanding behind Pilate, in view of all in the court, Christ heard the abuse; but to all the false charges against Him He answered not a word. His whole bearing gave evidence of conscious innocence. He stood unmoved by the fury of the waves that beat about Him. It was as if the heavy surges of wrath, rising higher and higher, like the waves of the boisterous ocean, broke about Him, but did not touch Him. He stood silent, but His silence was eloquence. It was as a light shining from the inner to the outer ma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was astonished at His bearing. Does this Man disregard the proceedings because He does not care to save His life? he asked himself. As he looked at Jesus, bearing insult and mockery without retaliation, he felt that He could not be as unrighteous and unjust as were the clamoring priests. Hoping to gain the truth from Him and to escape the tumult of the crowd, Pilate took Jesus aside with him, and again questioned, "Art Thou the King of the Jew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Jesus did not directly answer this question. He knew that the Holy Spirit was striving with Pilate, and He gave him opportunity to acknowledge his conviction. "Sayest thou this thing of thyself," He asked, "or did others tell it thee of Me?" That is, was it the accusations of the priests, or a desire to receive light from Christ, that prompted Pilate's question? Pilate understood Christ's meaning; but pride arose in his heart. He would not acknowledge the conviction that pressed upon him. "Am I a Jew?" he said. "Thine own nation and the chief priests have delivered Thee unto me: what hast Thou don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s golden opportunity had passed. Yet Jesus did not leave him without further light. While He did not directly answer Pilate's question, He plainly stated His own mission. He gave Pilate to understand that He was not seeking an earthly thron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My kingdom is not of this world," He said; "if My kingdom were of this world, then would My servants fight, that I should not be delivered to the Jews: but now is My kingdom not from hence. Pilate therefore said unto Him, Art Thou a king then? Jesus answered, Thou sayest that I am a king. To this end was I born, and for this cause came I into the world, that I should bear witness unto the truth. Everyone that is of the truth heareth My voic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hrist affirmed that His word was in itself a key which would unlock the mystery to those who were prepared to receive it. It had a self-commending power, and this was the secret of the spread of His kingdom of truth. He desired Pilate to understand that only by receiving and appropriating truth could his ruined nature be reconstructe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had a desire to know the truth. His mind was confused. He eagerly grasped the words of the Saviour, and his heart was stirred with a great longing to know what it really was, and how he could obtain it. "What is truth?" he inquired. But he did not wait for an answer. The tumult outside recalled him to the interests of the hour; for the priests were clamorous for immediate action. Going out to the Jews, he declared emphatically, "I find in Him no fault at all."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se words from a heathen judge were a scathing rebuke to the perfidy and falsehood of the rulers of Israel who were accusing the Saviour. As the priests and elders heard this from Pilate, their disappointment and rage knew no bounds. They had long plotted and waited for this opportunity. As they saw the prospect of the release of Jesus, they seemed ready to tear Him in pieces. They loudly denounced Pilate, and threatened him with the censure of the Roman government. They accused him of refusing to condemn Jesus, who, they affirmed, had set Himself up against Caesa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ngry voices were now heard, declaring that the seditious influence of Jesus was well known throughout the country. The priests said, "He stirreth up the people, teaching throughout all Jewry, beginning from Galilee to this plac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at this time had no thought of condemning Jesus. He knew that the Jews had accused Him through hatred and prejudice. He knew what his duty was. Justice demanded that Christ should be immediately released. But Pilate dreaded the ill will of the people. Should he refuse to give Jesus into their hands, a tumult would be raised, and this he feared to meet. When he heard that Christ was from Galilee, he decided to send Him to Herod, the ruler of that province, who was then in Jerusalem. By this course, Pilate thought to shift the responsibility of the trial from himself to Herod. He also thought this a good opportunity to heal an old quarrel between himself and Herod. And so it proved. The two magistrates made friends over the trial of the Saviou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delivered Jesus again to the soldiers, and amid the jeers and insults of the mob He was hurried to the judgment hall of Herod. "When Herod saw Jesus, he was exceeding glad." He had never before met the Saviour, but "he was desirous to see Him of a long season, because he had heard many things of Him; and he hoped to have seen some miracle done by Him." This Herod was he whose hands were stained with the blood of John the Baptist. When Herod first heard of Jesus, he was terror-stricken, and said, "It is John, whom I beheaded: he is risen from the dead;" "therefore mighty works do show forth themselves in him." Mark 6:16; Matt. 14:2. Yet Herod desired to see Jesus. Now there was opportunity to save the life of this prophet, and the king hoped to banish forever from his mind the memory of that bloody head brought to him in a charger. He also desired to have his curiosity gratified, and thought that if Christ were given any prospect of release, He would do anything that was asked of Him.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 large company of the priests and elders had accompanied Christ to Herod. And when the Saviour was brought in, these dignitaries, all speaking excitedly, urged their accusations against Him. But Herod paid little regard to their charges. He commanded silence, desiring an opportunity to question Christ. He ordered that the fetters of Christ should be unloosed, at the same time charging His enemies with roughly treating Him. Looking with compassion into the serene face of the world's Redeemer, he read in it only wisdom and purity. He as well as Pilate was satisfied that Christ had been accused through malice and envy.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Herod questioned Christ in many words, but throughout the Saviour maintained a profound silence. At the command of the king, the decrepit and maimed were then called in, and Christ was ordered to prove His claims by working a miracle. Men say that Thou canst heal the sick, said Herod. I am anxious to see that Thy widespread fame has not been belied. Jesus did not respond, and Herod still continued to urge: If Thou canst work miracles for others, work them now for Thine own good, and it will serve Thee a good purpose. Again he commanded, Show us a sign that Thou hast the power with which rumor hath accredited Thee. But Christ was as one who heard and saw not. The Son of God had taken upon Himself man's nature. He must do as man must do in like circumstances. Therefore He would not work a miracle to save Himself the pain and humiliation that man must endure when placed in a similar positio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Herod promised that if Christ would perform some miracle in his presence, He should be released. Christ's accusers had seen with their own eyes the mighty works wrought by His power. They had heard Him command the grave to give up its dead. They had seen the dead come forth obedient to His voice. Fear seized them lest He should now work a miracle. Of all things they most dreaded an exhibition of His power. Such a manifestation would prove a deathblow to their plans, and would perhaps cost them their lives. Again the priests and rulers, in great anxiety, urged their accusations against Him. Raising their voices, they declared, He is a traitor, a blasphemer. He works His miracles through the power given Him by Beelzebub, the prince of the devils. The hall became a scene of confusion, some crying one thing and some anothe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Herod's conscience was now far less sensitive than when he had trembled with horror at the request of Herodias for the head of John the Baptist. For a time he had felt the keen stings of remorse for his terrible act; but his moral perceptions had become more and more degraded by his licentious life. Now his heart had become so hardened that he could even boast of the punishment he had inflicted upon John for daring to reprove him. And he now threatened Jesus, declaring repeatedly that he had power to release or to condemn Him. But no sign from Jesus gave evidence that He heard a wor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Herod was irritated by this silence. It seemed to indicate utter indifference to his authority. To the vain and pompous king, open rebuke would have been less offensive than to be thus ignored. Again he angrily threatened Jesus, who still remained unmoved and silen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mission of Christ in this world was not to gratify idle curiosity. He came to heal the brokenhearted. Could He have spoken any word to heal the bruises of sin-sick souls, He would not have kept silent. But He had no words for those who would but trample the truth under their unholy fee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hrist might have spoken words to Herod that would have pierced the ears of the hardened king. He might have stricken him with fear and trembling by laying before him the full iniquity of his life, and the horror of his approaching doom. But Christ's silence was the severest rebuke that He could have given. Herod had rejected the truth spoken to him by the greatest of the prophets, and no other message was he to receive. Not a word had the Majesty of heaven for him. That ear that had ever been open to human woe, had no room for Herod's commands. Those eyes that had ever rested upon the penitent sinner in pitying, forgiving love had no look to bestow upon Herod. Those lips that had uttered the most impressive truth, that in tones of tenderest entreaty had pleaded with the most sinful and the most degraded, were closed to the haughty king who felt no need of a Saviou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Herod's face grew dark with passion. Turning to the multitude, he angrily denounced Jesus as an impostor. Then to Christ he said, If You will give no evidence of Your claim, I will deliver You up to the soldiers and the people. They may succeed in making You speak. If You are an impostor, death at their hands is only what You merit; if You are the Son of God, save Yourself by working a miracle</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No sooner were these words spoken than a rush was made for Christ. Like wild beasts, the crowd darted upon their prey. Jesus was dragged this way and that, Herod joining the mob in seeking to humiliate the Son of God. Had not the Roman soldiers interposed, and forced back the maddened throng, the Saviour would have been torn in piece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Herod with his men of war set Him at nought, and mocked Him, and arrayed Him in a gorgeous robe." The Roman soldiers joined in this abuse. All that these wicked, corrupt soldiers, helped on by Herod and the Jewish dignitaries, could instigate was heaped upon the Saviour. Yet His divine patience failed no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hrist's persecutors had tried to measure His character by their own; they had represented Him as vile as themselves. But back of all the present appearance another scene intruded itself,--a scene which they will one day see in all its glory. There were some who trembled in Christ's presence. While the rude throng were bowing in mockery before Him, some who came forward for that purpose turned back, afraid and silenced. Herod was convicted. The last rays of merciful light were shining upon his sin-hardened heart. He felt that this was no common man; for divinity had flashed through humanity. At the very time when Christ was encompassed by mockers, adulterers, and murderers, Herod felt that he was beholding a God upon His thron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Hardened as he was, Herod dared not ratify the condemnation of Christ. He wished to relieve himself of the terrible responsibility, and he sent Jesus back to the Roman judgment hall.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was disappointed and much displeased. When the Jews returned with their prisoner, he asked impatiently what they would have him do. He reminded them that he had already examined Jesus, and found no fault in Him; he told them that they had brought complaints against Him, but they had not been able to prove a single charge. He had sent Jesus to Herod, the tetrarch of Galilee, and one of their own nation, but he also had found in Him nothing worthy of death. "I will therefore chastise Him," Pilate said, "and release Him."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Here Pilate showed his weakness. He had declared that Jesus was innocent, yet he was willing for Him to be scourged to pacify His accusers. He would sacrifice justice and principle in order to compromise with the mob. This placed him at a disadvantage. The crowd presumed upon his indecision, and clamored the more for the life of the prisoner. If at the first Pilate had stood firm, refusing to condemn a man whom he found guiltless, he would have broken the fatal chain that was to bind him in remorse and guilt as long as he lived. Had he carried out his convictions of right, the Jews would not have presumed to dictate to him. Christ would have been put to death, but the guilt would not have rested upon Pilate. But Pilate had taken step after step in the violation of his conscience. He had excused himself from judging with justice and equity, and he now found himself almost helpless in the hands of the priests and rulers. His wavering and indecision proved his rui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Even now Pilate was not left to act blindly. A message from God warned him from the deed he was about to commit. In answer to Christ's prayer, the wife of Pilate had been visited by an angel from heaven, and in a dream she had beheld the Saviour and conversed with Him. Pilate's wife was not a Jew, but as she looked upon Jesus in her dream, she had no doubt of His character or mission. She knew Him to be the Prince of God. She saw Him on trial in the judgment hall. She saw the hands tightly bound as the hands of a criminal. She saw Herod and his soldiers doing their dreadful work. She heard the priests and rulers, filled with envy and malice, madly accusing. She heard the words, "We have a law, and by our law He ought to die." She saw Pilate give Jesus to the scourging, after he had declared, "I find no fault in Him." She heard the condemnation pronounced by Pilate, and saw him give Christ up to His murderers. She saw the cross uplifted on Calvary. She saw the earth wrapped in darkness, and heard the mysterious cry, "It is finished." Still another scene met her gaze. She saw Christ seated upon the great white cloud, while the earth reeled in space, and His murderers fled from the presence of His glory. With a cry of horror she awoke, and at once wrote to Pilate words of warning.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hile Pilate was hesitating as to what he should do, a messenger pressed through the crowd, and handed him the letter from his wife, which read:  "Have thou nothing to do with that just Man: for I have suffered many things this day in a dream because of Him."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s face grew pale. He was confused by his own conflicting emotions. But while he had been delaying to act, the priests and rulers were still further inflaming the minds of the people. Pilate was forced to action. He now bethought himself of a custom which might serve to secure Christ's release. It was customary at this feast to release some one prisoner whom the people might choose. This custom was of pagan invention; there was not a shadow of justice in it, but it was greatly prized by the Jews. The Roman authorities at this time held a prisoner named Barabbas, who was under sentence of death. This man had claimed to be the Messiah. He claimed authority to establish a different order of things, to set the world right. Under satanic delusion he claimed that whatever he could obtain by theft and robbery was his own. He had done wonderful things through satanic agencies, he had gained a following among the people, and had excited sedition against the Roman government. Under cover of religious enthusiasm he was a hardened and desperate villain, bent on rebellion and cruelty. By giving the people a choice between this man and the innocent Saviour, Pilate thought to arouse them to a sense of justice. He hoped to gain their sympathy for Jesus in opposition to the priests and rulers. So, turning to the crowd, he said with great earnestness, "Whom will ye that I release unto you? Barabbas, or Jesus which is called Chris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Like the bellowing of wild beasts came the answer of the mob, "Release unto us Barabbas!" Louder and louder swelled the cry, Barabbas! Barabbas! Thinking that the people had not understood his question, Pilate asked, "Will ye that I release unto you the King of the Jews?" But they cried out again, "Away with this Man, and release unto us Barabbas"! "What shall I do then with Jesus which is called Christ?" Pilate asked. Again the surging multitude roared like demons. Demons themselves, in human form, were in the crowd, and what could be expected but the answer, "Let Him be crucifie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was troubled. He had not thought it would come to that. He shrank from delivering an innocent man to the most ignominious and cruel death that could be inflicted. After the roar of voices had ceased, he turned to the people, saying, "Why, what evil hath He done?" But the case had gone too far for argument. It was not evidence of Christ's innocence that they wanted, but His condemnatio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till Pilate endeavored to save Him. "He said unto them the third time, Why, what evil hath He done? I have found no cause of death in Him: I will therefore chastise Him, and let Him go." But the very mention of His release stirred the people to a tenfold frenzy. "Crucify Him, crucify Him," they cried. Louder and louder swelled the storm that Pilate's indecision had called forth.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Jesus was taken, faint with weariness and covered with wounds, and scourged in the sight of the multitude. "And the soldiers led Him away into the hall, called Praetorium, and they call together the whole band. And they clothed Him with purple, and platted a crown of thorns, and put it about His head, and began to salute Him, Hail, King of the Jews! And they . . . did spit upon Him, and bowing their knees worshiped Him." Occasionally some wicked hand snatched the reed that had been placed in His hand, and struck the crown upon His brow, forcing the thorns into His temples, and sending the blood trickling down His face and bear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onder, O heavens! and be astonished, O earth! Behold the oppressor and the oppressed. A maddened throng enclose the Saviour of the world. Mocking and jeering are mingled with the coarse oaths of blasphemy. His lowly birth and humble life are commented upon by the unfeeling mob. His claim to be the Son of God is ridiculed, and the vulgar jest and insulting sneer are passed from lip to lip.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atan led the cruel mob in its abuse of the Saviour. It was his purpose to provoke Him to retaliation if possible, or to drive Him to perform a miracle to release Himself, and thus break up the plan of salvation. One stain upon His human life, one failure of His humanity to endure the terrible test, and the Lamb of God would have been an imperfect offering, and the redemption of man a failure. But He who by a command could bring the heavenly host to His aid--He who could have driven that mob in terror from His sight by the flashing forth of His divine majesty--submitted with perfect calmness to the coarsest insult and outrag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Christ's enemies had demanded a miracle as evidence of His divinity. They had evidence far greater than any they had sought. As their cruelty degraded His torturers below humanity into the likeness of Satan, so did His meekness and patience exalt Jesus above humanity, and prove His kinship to God. His abasement was the pledge of His exaltation. The blood drops of agony that from His wounded temples flowed down His face and beard were the pledge of His anointing with "the oil of gladness" (Heb. 1:9.) as our great high pries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Satan's rage was great as he saw that all the abuse inflicted upon the Saviour had not forced the least murmur from His lips. Although He had taken upon Him the nature of man, He was sustained by a godlike fortitude, and departed in no particular from the will of His Fathe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hen Pilate gave Jesus up to be scourged and mocked, he thought to excite the pity of the multitude. He hoped they would decide that this was sufficient punishment. Even the malice of the priests, he thought, would now be satisfied. But with keen perception the Jews saw the weakness of thus punishing a man who had been declared innocent. They knew that Pilate was trying to save the life of the prisoner, and they were determined that Jesus should not be released. To please and satisfy us, Pilate has scourged Him, they thought, and if we press the matter to a decided issue, we shall surely gain our en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now sent for Barabbas to be brought into the court. He then presented the two prisoners side by side, and pointing to the Saviour he said in a voice of solemn entreaty, "Behold the Man!" "I bring Him forth to you, that ye may know that I find no fault in Him."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re stood the Son of God, wearing the robe of mockery and the crown of thorns. Stripped to the waist, His back showed the long, cruel stripes, from which the blood flowed freely. His face was stained with blood, and bore the marks of exhaustion and pain; but never had it appeared more beautiful than now. The Saviour's visage was not marred before His enemies. Every feature expressed gentleness and resignation and the tenderest pity for His cruel foes. In His manner there was no cowardly weakness, but the strength and dignity of long-suffering. In striking contrast was the prisoner at His side. Every line of the countenance of Barabbas proclaimed him the hardened ruffian that he was. The contrast spoke to every beholder. Some of the spectators were weeping. As they looked upon Jesus, their hearts were full of sympathy. Even the priests and rulers were convicted that He was all that He claimed to b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Roman soldiers that surrounded Christ were not all hardened; some were looking earnestly into His face for one evidence that He was a criminal or dangerous character. From time to time they would turn and cast a look of contempt upon Barabbas. It needed no deep insight to read him through and through. Again they would turn to the One upon trial. They looked at the divine sufferer with feelings of deep pity. The silent submission of Christ stamped upon their minds the scene, never to be effaced until they either acknowledged Him as the Christ, or by rejecting Him decided their own destiny.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was filled with amazement at the uncomplaining patience of the Saviour. He did not doubt that the sight of this Man, in contrast with Barabbas, would move the Jews to sympathy. But he did not understand the fanatical hatred of the priests for Him, who, as the Light of the world, had made manifest their darkness and error. They had moved the mob to a mad fury, and again priests, rulers, and people raised that awful cry, "Crucify Him, crucify Him." At last, losing all patience with their unreasoning cruelty, Pilate cried out despairingly, "Take ye Him, and crucify Him: for I find no fault in Him."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Roman governor, though familiar with cruel scenes, was moved with sympathy for the suffering prisoner, who, condemned and scourged, with bleeding brow and lacerated back, still had the bearing of a king upon his throne. But the priests declared, "We have a law, and by our law He ought to die, because He made Himself the Son of Go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was startled. He had no correct idea of Christ and His mission; but he had an indistinct faith in God and in beings superior to humanity. A thought that had once before passed through his mind now took more definite shape. He questioned whether it might not be a divine being that stood before him, clad in the purple robe of mockery, and crowned with thorn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gain he went into the judgment hall, and said to Jesus, "Whence art Thou?" But Jesus gave him no answer. The Saviour had spoken freely to Pilate, explaining His own mission as a witness to the truth. Pilate had disregarded the light. He had abused the high office of judge by yielding his principles and authority to the demands of the mob. Jesus had no further light for him. Vexed at His silence, Pilate said haughtily: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Speakest Thou not unto me? knowest Thou not that I have power to crucify Thee, and have power to release Thee?"  {DA 736.5}</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Jesus answered, "Thou couldest have no power at all against Me, except it were given thee from above: therefore he that delivered Me unto thee hath the greater si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us the pitying Saviour, in the midst of His intense suffering and grief, excused as far as possible the act of the Roman governor who gave Him up to be crucified. What a scene was this to hand down to the world for all time! What a light it sheds upon the character of Him who is the Judge of all the earth!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He that delivered Me unto thee," said Jesus, "hath the greater sin." By this Christ meant Caiaphas, who, as high priest, represented the Jewish nation. They knew the principles that controlled the Roman authorities. They had had light in the prophecies that testified of Christ, and in His own teachings and miracles. The Jewish judges had received unmistakable evidence of the divinity of Him whom they condemned to death. And according to their light would they be judge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greatest guilt and heaviest responsibility belonged to those who stood in the highest places in the nation, the depositaries of sacred trusts that they were basely betraying. Pilate, Herod, and the Roman soldiers were comparatively ignorant of Jesus. They thought to please the priests and rulers by abusing Him. They had not the light which the Jewish nation had so abundantly received. Had the light been given to the soldiers, they would not have treated Christ as cruelly as they di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Again Pilate proposed to release the Saviour. "But the Jews cried out, saying, If thou let this man go, thou art not Caesar's friend." Thus these hypocrites pretended to be jealous for the authority of Caesar. Of all the opponents of the Roman rule, the Jews were most bitter. When it was safe for them to do so, they were most tyrannical in enforcing their own national and religious requirements; but when they desired to bring about some purpose of cruelty, they exalted the power of Caesar. To accomplish the destruction of Christ, they would profess loyalty to the foreign rule which they hate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hosoever maketh himself a king," they continued, "speaketh against Caesar." This was touching Pilate in a weak point. He was under suspicion by the Roman government, and he knew that such a report would be ruin to him. He knew that if the Jews were thwarted, their rage would be turned against him. They would leave nothing undone to accomplish their revenge. He had before him an example of the persistence with which they sought the life of One whom they hated without reaso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then took his place on the judgment seat, and again presented Jesus to the people, saying, "Behold your King!" Again the mad cry was heard, "Away with Him, crucify Him." In a voice that was heard far and near, Pilate asked, "Shall I crucify your King?" But from profane, blasphemous lips went forth the words, "We have no king but Caesar."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us by choosing a heathen ruler, the Jewish nation had withdrawn from the theocracy. They had rejected God as their king. Henceforth they had no deliverer. They had no king but Caesar. To this the priests and teachers had led the people. For this, with the fearful results that followed, they were responsible. A nation's sin and a nation's ruin were due to the religious leader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hen Pilate saw that he could prevail nothing, but that rather a tumult was made, he took water, and washed his hands before the multitude, saying, I am innocent of the blood of this just Person: see ye to it." In fear and self-condemnation Pilate looked upon the Saviour. In the vast sea of upturned faces, His alone was peaceful. About His head a soft light seemed to shine. Pilate said in his heart, He is a God. Turning to the multitude he declared, I am clear of His blood. Take ye Him, and crucify Him. But mark ye, priests and rulers, I pronounce Him a just man. May He whom He claims as His Father judge you and not me for this day's work. Then to Jesus he said, Forgive me for this act; I cannot save You. And when he had again scourged Jesus, he delivered Him to be crucified.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longed to deliver Jesus. But he saw that he could not do this, and yet retain his own position and honor. Rather than lose his worldly power, he chose to sacrifice an innocent life. How many, to escape loss or suffering, in like manner sacrifice principle. Conscience and duty point one way, and self-interest points another. The current sets strongly in the wrong direction, and he who compromises with evil is swept away into the thick darkness of guil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Pilate yielded to the demands of the mob. Rather than risk losing his position, he delivered Jesus up to be crucified. But in spite of his precautions, the very thing he dreaded afterward came upon him. His honors were stripped from him, he was cast down from his high office, and, stung by remorse and wounded pride, not long after the crucifixion he ended his own life. So all who compromise with sin will gain only sorrow and ruin. "There is a way which seemeth right unto a man, but the end thereof are the ways of death." Prov. 14:12.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When Pilate declared himself innocent of the blood of Christ, Caiaphas answered defiantly, "His blood be on us, and on our children." The awful words were taken up by the priests and rulers, and echoed by the crowd in an inhuman roar of voices. The whole multitude answered and said, "His blood be on us, and on our children."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he people of Israel had made their choice. Pointing to Jesus they had said, "Not this man, but Barabbas." Barabbas, the robber and murderer, was the representative of Satan. Christ was the representative of God. Christ had been rejected; Barabbas had been chosen. Barabbas they were to have. In making this choice they accepted him who from the beginning was a liar and a murderer. Satan was their leader. As a nation they would act out his dictation. His works they would do. His rule they must endure. That people who chose Barabbas in the place of Christ were to feel the cruelty of Barabbas as long as time should last.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Looking upon the smitten Lamb of God, the Jews had cried, "His blood be on us, and on our children." That awful cry ascended to the throne of God. That sentence, pronounced upon themselves, was written in heaven. That prayer was heard. The blood of the Son of God was upon their children and their children's children, a perpetual curse.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erribly was it realized in the destruction of Jerusalem. Terribly has it been manifested in the condition of the Jewish nation for eighteen hundred years,--a branch severed from the vine, a dead, fruitless branch, to be gathered up and burned. From land to land throughout the world, from century to century, dead, dead in trespasses and sins!  </w:t>
      </w:r>
    </w:p>
    <w:p>
      <w:pPr>
        <w:pStyle w:val="NoSpacing"/>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 xml:space="preserve">Terribly will that prayer be fulfilled in the great judgment day. When Christ shall come to the earth again, not as a prisoner surrounded by a rabble will men see Him. They will see Him then as heaven's King. Christ will come in His own glory, in the glory of His Father, and the glory of the holy angels. Ten thousand times ten thousand, and thousands of thousands of angels, the beautiful and triumphant sons of God, possessing surpassing loveliness and glory, will escort Him on His way. Then shall He sit upon the throne of His glory, and before Him shall be gathered all nations. Then every eye shall see Him, and they also that pierced Him. In the place of a crown of thorns, He will wear a crown of glory,--a crown within a crown. In place of that old purple kingly robe, He will be clothed in raiment of whitest white, "so as no fuller on earth can white them." Mark 9:3. And on His vesture and on His thigh a name will be written, "King of kings, and Lord of lords." Rev. 19:16. Those who mocked and smote Him will be there. The priests and rulers will behold again the scene in the judgment hall. Every circumstance will appear before them, as if written in letters of fire. Then those who prayed, "His blood be on us, and on our children," will receive the answer to their prayer. Then the whole world will know and understand. They will realize who and what they, poor, feeble, finite beings, have been warring against. In awful agony and horror they will cry to the mountains and rocks, "Fall on us, and hide us from the face of Him that sitteth on the throne, and from the wrath of the Lamb: for the great day of His wrath is come; and who shall be able to stand?" Rev. 6:16, 17.  </w:t>
      </w:r>
    </w:p>
    <w:p>
      <w:pPr>
        <w:pStyle w:val="NoSpacing"/>
        <w:jc w:val="both"/>
        <w:rPr>
          <w:rFonts w:ascii="Arial Narrow" w:hAnsi="Arial Narrow" w:cs="Arial Narrow"/>
          <w:sz w:val="21"/>
          <w:szCs w:val="21"/>
        </w:rPr>
      </w:pPr>
      <w:r>
        <w:rPr>
          <w:rFonts w:cs="Arial Narrow" w:ascii="Arial Narrow" w:hAnsi="Arial Narrow"/>
          <w:sz w:val="21"/>
          <w:szCs w:val="21"/>
        </w:rPr>
      </w:r>
    </w:p>
    <w:p>
      <w:pPr>
        <w:pStyle w:val="NoSpacing"/>
        <w:jc w:val="both"/>
        <w:rPr>
          <w:rFonts w:ascii="Arial" w:hAnsi="Arial" w:cs="Arial"/>
          <w:sz w:val="21"/>
          <w:szCs w:val="21"/>
        </w:rPr>
      </w:pPr>
      <w:r>
        <w:rPr>
          <w:rFonts w:cs="Arial" w:ascii="Arial" w:hAnsi="Arial"/>
          <w:sz w:val="21"/>
          <w:szCs w:val="21"/>
        </w:rPr>
        <w:t xml:space="preserve">Next week : </w:t>
      </w:r>
      <w:r>
        <w:rPr>
          <w:rFonts w:cs="Arial" w:ascii="Arial" w:hAnsi="Arial"/>
          <w:b/>
          <w:sz w:val="24"/>
          <w:szCs w:val="24"/>
        </w:rPr>
        <w:t>“Calvary”</w:t>
      </w:r>
    </w:p>
    <w:p>
      <w:pPr>
        <w:pStyle w:val="NoSpacing"/>
        <w:jc w:val="both"/>
        <w:rPr>
          <w:rFonts w:ascii="Arial" w:hAnsi="Arial" w:cs="Arial"/>
          <w:sz w:val="21"/>
          <w:szCs w:val="21"/>
        </w:rPr>
      </w:pPr>
      <w:r>
        <w:rPr>
          <w:rFonts w:cs="Arial" w:ascii="Arial" w:hAnsi="Arial"/>
          <w:sz w:val="21"/>
          <w:szCs w:val="21"/>
        </w:rPr>
      </w:r>
    </w:p>
    <w:p>
      <w:pPr>
        <w:pStyle w:val="NoSpacing"/>
        <w:jc w:val="both"/>
        <w:rPr>
          <w:rFonts w:ascii="Arial" w:hAnsi="Arial" w:cs="Arial"/>
        </w:rPr>
      </w:pPr>
      <w:r>
        <w:rPr>
          <w:rFonts w:cs="Arial" w:ascii="Arial" w:hAnsi="Arial"/>
        </w:rPr>
        <w:t>Blessings,</w:t>
      </w:r>
    </w:p>
    <w:p>
      <w:pPr>
        <w:pStyle w:val="NoSpacing"/>
        <w:jc w:val="both"/>
        <w:rPr>
          <w:rFonts w:ascii="ParkAvenue BT" w:hAnsi="ParkAvenue BT" w:cs="ParkAvenue BT"/>
          <w:b/>
          <w:b/>
          <w:sz w:val="36"/>
          <w:szCs w:val="21"/>
        </w:rPr>
      </w:pPr>
      <w:r>
        <w:rPr>
          <w:rFonts w:cs="ParkAvenue BT" w:ascii="ParkAvenue BT" w:hAnsi="ParkAvenue BT"/>
          <w:b/>
          <w:sz w:val="36"/>
          <w:szCs w:val="21"/>
        </w:rPr>
        <w:t>Pastor Richard Vaughn</w:t>
      </w:r>
    </w:p>
    <w:p>
      <w:pPr>
        <w:pStyle w:val="NoSpacing"/>
        <w:jc w:val="both"/>
        <w:rPr>
          <w:rFonts w:ascii="Arial Narrow" w:hAnsi="Arial Narrow" w:cs="Arial Narrow"/>
          <w:b/>
          <w:b/>
          <w:sz w:val="21"/>
          <w:szCs w:val="21"/>
        </w:rPr>
      </w:pPr>
      <w:r>
        <w:rPr>
          <w:rFonts w:cs="Arial Narrow" w:ascii="Arial Narrow" w:hAnsi="Arial Narrow"/>
          <w:b/>
          <w:sz w:val="21"/>
          <w:szCs w:val="21"/>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ParkAvenue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0:20:00Z</dcterms:created>
  <dc:creator>Richard  C Vaughn</dc:creator>
  <dc:description/>
  <dc:language>en-US</dc:language>
  <cp:lastModifiedBy>Richard  C Vaughn</cp:lastModifiedBy>
  <cp:lastPrinted>2010-01-20T15:38:00Z</cp:lastPrinted>
  <dcterms:modified xsi:type="dcterms:W3CDTF">2010-01-20T20:38:00Z</dcterms:modified>
  <cp:revision>2</cp:revision>
  <dc:subject/>
  <dc:title/>
</cp:coreProperties>
</file>